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 проблемных вопросов, связанных с предоставлением сведений о доходах,</w:t>
      </w:r>
    </w:p>
    <w:p>
      <w:pPr>
        <w:pStyle w:val="Normal"/>
        <w:jc w:val="center"/>
        <w:rPr>
          <w:b/>
          <w:b/>
        </w:rPr>
      </w:pPr>
      <w:r>
        <w:rPr>
          <w:b/>
        </w:rPr>
        <w:t xml:space="preserve"> </w:t>
      </w:r>
      <w:r>
        <w:rPr>
          <w:b/>
        </w:rPr>
        <w:t>имуществе и обязательствах имущественного характера государственных гражданских служащих и членов их семей</w:t>
      </w:r>
    </w:p>
    <w:p>
      <w:pPr>
        <w:pStyle w:val="Normal"/>
        <w:jc w:val="center"/>
        <w:rPr>
          <w:b/>
          <w:b/>
        </w:rPr>
      </w:pPr>
      <w:r>
        <w:rPr>
          <w:b/>
        </w:rPr>
        <w:t>(то же относится и к муниципальным служащим)</w:t>
      </w:r>
    </w:p>
    <w:p>
      <w:pPr>
        <w:pStyle w:val="Normal"/>
        <w:jc w:val="center"/>
        <w:rPr>
          <w:b/>
          <w:b/>
        </w:rPr>
      </w:pPr>
      <w:r>
        <w:rPr>
          <w:b/>
        </w:rPr>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7088"/>
        <w:gridCol w:w="737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ные вопрос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ъяснения,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конодательстве о противодействии коррупции и о государственной гражданской службе предусмотрено положение об увольнении (освобождении от должности) определенных категорий лиц в связи с утратой доверия в случае непредставления сведений о своих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jc w:val="both"/>
              <w:rPr/>
            </w:pPr>
            <w:r>
              <w:rPr/>
              <w:t xml:space="preserve">Увольнение применяется ко всем лицам,  представившим неполные сведения либо только к тем, кто представил </w:t>
            </w:r>
            <w:r>
              <w:rPr>
                <w:b/>
              </w:rPr>
              <w:t>заведомо</w:t>
            </w:r>
            <w:r>
              <w:rPr/>
              <w:t xml:space="preserve"> неполные сведения?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тье 13.1 Федерального закона от 25.12.2008 № 273-ФЗ «О противодействии коррупции» (далее – Федеральный закон № 273-ФЗ) и в статье 59.2 Федерального закона от 27.07.2004 № 79-ФЗ «О государственной гражданской службе Российской Федерации» (далее – Федеральный закон № 79-ФЗ) законодатель предусмотрел ответственность за представление заведомо недостоверных и заведомо неполных сведени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пределяет степень вины и меру наказания служащему в  указанном выше случае? Как он может обжаловать такое решение, какова процедура и куда ему следует обращаться при э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менения взысканий за коррупционные правонарушения, включая представление заведомо недостоверных и неполных сведений о доходах и имуществе служащих и членов их семей, установлен статьей 59.3. Федерального закона № 79-ФЗ. В соответствии с указанной статьей взыскания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на основании рекомендаций указанной комиссии (часть 1 статьи 59.3. Федерального закона № 73-ФЗ). Следовательно, представитель нанимателя, выносящий единоличное решение, делает свои выводы о степени вины служащего, основываясь на материалах служебной проверки или заключении комиссии по конфликту интересов.</w:t>
            </w:r>
          </w:p>
          <w:p>
            <w:pPr>
              <w:pStyle w:val="Normal"/>
              <w:jc w:val="both"/>
              <w:rPr/>
            </w:pPr>
            <w:r>
              <w:rPr/>
              <w:t>Как следует из части 6 статьи 59.3. Федерального закона № 79-ФЗ, гражданский служащий вправе обжаловать взыскание в письменной форме в комиссию государственного органа по служебным спорам или в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каких обстоятельствах можно делать вывод о «заведомо недостоверных» сведениях?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  заведомой недостоверности  представленных сведений можно сделать только при наличии обстоятельств, указывающих на наличие у служащего умысла на сокрытие истинных сведени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 ли государственный служащий передавать ценные бумаги, акции и т.д. в доверительное управление при любых обстоятельствах либо же только в случае, если это может привести к конфликту интересов?</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верительное управление ценные бумаги передаются в случае, если сложившаяся ситуация может привести к конфликту интересов. Целесообразно рассматривать вопрос о наличии или отсутствии конфликта интересов в случае, если служащий имеет в собственности акции или ценные бумаги, комиссией по урегулированию конфликта интересов по заявлению самого служащего. Комиссионное рассмотрение этого вопроса предпочтительно  потому, что иногда сам служащий может ошибочно оценивать ситуацию и допустить коррупционное нарушение.  Минтруд РФ в своем письме от 12.10.2012 № 18-2/10/1-2058 «Обзор типовых ситуаций конфликта интересов на государственной службе и порядка их урегулирования» дает  аналогичные рекомендации.</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нимается под понятием «доход» при заполнении государственными служащими сведений о доходах, об имуществе и обязательствах имущественного характера? Под доходом зачастую понимаются все полученные денежные средства, подарки, вещи и т.д. В то же время есть взгляд, что к доходу не относятся  денежные средства от проданного имущества ниже его себестоимости, возврат долга, заемные средства и т.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доход» применяется в том значении, в каком используется в гражданском, финансовом, налоговом и других отраслях законодательства. В соответствии со статьей 41 Налогового кодекса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Ф.  Виды доходов перечислены в статьях 208 и 217 Налогового кодекса РФ. Перечень видов доходов, подлежащих указанию в подразделе 7.1. «Иные доходы» справок о доходах, имуществе и обязательствах имущественного характера, содержится в разделе </w:t>
            </w:r>
            <w:r>
              <w:rPr>
                <w:lang w:val="en-US"/>
              </w:rPr>
              <w:t>I</w:t>
            </w:r>
            <w:r>
              <w:rPr/>
              <w:t xml:space="preserve"> Протокола совещания в Минсоцздравразвития России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от 27.03.2012 № СН-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ли автомобиль, если он является совместной собственностью супругов, указываться в справках у каждого из супругов? Как правило, автомобиль указывается и записывается на одного из супругов по факту его регистрации в ГИБДД. Будет ли это считаться нарушением, если он будет вписан в справку только одному из супруг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егистрации автомобиля его собственником указывается только одно лицо, на чье имя автомобиль зарегистрирован. </w:t>
            </w:r>
          </w:p>
          <w:p>
            <w:pPr>
              <w:pStyle w:val="Normal"/>
              <w:jc w:val="both"/>
              <w:rPr/>
            </w:pPr>
            <w:r>
              <w:rPr/>
              <w:t xml:space="preserve">При заполнении данного подраздела справки следует руководствоваться правоустанавливающими документам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понимается под определением «достаточная информация», которая является основанием для организации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конодательством не конкретизирован перечень обстоятельств, являющихся основаниями для проведения проверок полноты и достаточности сведений, содержащихся в справках о доходах, имуществе и обязательствах имущественного характера, а также соблюдения государственным служащим установленных законами запретов, ограничений и требований. В этой связи полагаем, что руководитель анализирует поступившую информацию и по субъективному убеждению принимает решение о ее достаточности для инициирования проверки в соответствии с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и государственными гражданскими служащими, и соблюдения государственными гражданскими служащими требований к служебному повед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момент лицо, претендующее поступать на государственную службу, должно подавать в кадровую службу сведения о доходах, об имуществе и обязательствах имущественного характера: до момента проведения конкурса на замещение вакантной должности государственной гражданской службы или же после проведения конкурса при принятии решения о назначении его на должность?</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кольку по существующим правилам при коллизии правовых норм действует норма акта более высшей юридической силы в данной ситуации должны применяться нормы части 1 статьи 20 Федерального закона от 27.07.2004 № 79-ФЗ «О государственной гражданской службе Российской Федерации»: сведения о доходах, имуществе и обязательствах имущественного характера представляет гражданин, изъявивший желание участвовать в конкурсе на замещение вакантной должности государственной гражданской служб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ю  1 статьи 575 Гражданского кодекса РФ предусмотрено недопущение дарения,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w:t>
            </w:r>
          </w:p>
          <w:p>
            <w:pPr>
              <w:pStyle w:val="Normal"/>
              <w:jc w:val="both"/>
              <w:rPr/>
            </w:pPr>
            <w:r>
              <w:rPr/>
              <w:t>Что понимается под «обычным подарк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м не определено понятие «обычный подарок».</w:t>
            </w:r>
          </w:p>
          <w:p>
            <w:pPr>
              <w:pStyle w:val="Normal"/>
              <w:jc w:val="both"/>
              <w:rPr/>
            </w:pPr>
            <w:r>
              <w:rPr/>
              <w:t>Из содержания статей 576 и 579 Гражданского кодекса РФ следует, что обычным подарком является подарок небольшой стоимости, но при этом нужно иметь в виду, что понятие «небольшая стоимость» трактуется субъективно.</w:t>
            </w:r>
          </w:p>
          <w:p>
            <w:pPr>
              <w:pStyle w:val="Normal"/>
              <w:jc w:val="both"/>
              <w:rPr/>
            </w:pPr>
            <w:r>
              <w:rPr/>
              <w:t>Например, в Постатейном комментарии к части 2 Гражданского кодекса РФ Гусева А.Н. под обычным подарком подразумевается букет цветов, коробка конфет, книги, небольшой сувенир и т.д., но при этом следует учитывать, что стоимость таких подарков не может превышать 3000 рублей.</w:t>
            </w:r>
          </w:p>
          <w:p>
            <w:pPr>
              <w:pStyle w:val="Normal"/>
              <w:jc w:val="both"/>
              <w:rPr/>
            </w:pPr>
            <w:r>
              <w:rPr/>
              <w:t xml:space="preserve"> </w:t>
            </w:r>
            <w:r>
              <w:rPr/>
              <w:t>Как следует из пункта 4.1. Обзора типовых ситуаций конфликта интересов на государственной службе Российской Федерации и порядка их урегулирования (письмо Министерства труда и социальной защиты РФ от 12.10.2012 № 18-2/10/1-2058), 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В пункте 4.3. указанного Обзора государственному служащему не рекомендуется такж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jc w:val="both"/>
              <w:rPr/>
            </w:pPr>
            <w:r>
              <w:rPr/>
              <w:t>Вместе с тем, подарок государственному служащему, преподнесенный коллективом государственного органа, в котором он работает по случаю дня рождения, памятных дат не является нарушением запрета, установленного пунктом 6 части 1 статьи 17 Федерального закона «О государственной гражданской службе Российской Федерации», поскольку является знаком вежливости, соблюдения традиций и не связан с исполнением одариваемым служебных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ли проводиться сплошная проверка всех представленных государственными служащими справок на предмет достоверности представленных сведений? Вправе ли кадровые службы проверять данные государственных служащих (доход, счета в банке, имущественные обязательства и т.д.), не имея соответствующих юридически оформленных поручений руководителя? На практике проверка справок проводится кадровыми службами по устным поручениям руководителя.</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ложении о  проверке достоверности и полноты сведений, представляемых гражданами, претендующими на замещение должностей государственной гражданской службы и государственными гражданским служащими, и соблюдения государственными гражданскими служащими требований к служебному поведению однозначно сказано, что основанием для проведения проверки является достаточная информация, предоставленная органами и организациями, перечисленными в пункте 10 Положения. (утв. </w:t>
            </w:r>
            <w:hyperlink r:id="rId2">
              <w:r>
                <w:rPr>
                  <w:rStyle w:val="InternetLink"/>
                </w:rPr>
                <w:t>Указом</w:t>
              </w:r>
            </w:hyperlink>
            <w:r>
              <w:rPr/>
              <w:t xml:space="preserve"> Президента РФ от 21 сентября 2009 г. N 1065)</w:t>
            </w:r>
          </w:p>
          <w:p>
            <w:pPr>
              <w:pStyle w:val="Normal"/>
              <w:jc w:val="both"/>
              <w:rPr/>
            </w:pPr>
            <w:r>
              <w:rPr/>
              <w:t>Проверка осуществляется по решению перечисленных в указанном пункте должностных лиц, которое принимается отдельно в отношении каждого гражданина или гражданского служащего и оформляется в письменном виде.</w:t>
            </w:r>
          </w:p>
          <w:p>
            <w:pPr>
              <w:pStyle w:val="Normal"/>
              <w:jc w:val="both"/>
              <w:rPr/>
            </w:pPr>
            <w:r>
              <w:rPr/>
              <w:t>Анализ действующего законодательства показал, что им не предусмотрена сплошная проверка полноты и достоверности сведений о доходах, представленных всеми государственными служащими организации без достаточных на то основани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м предусмотрено, что комиссия по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pPr>
            <w:r>
              <w:rPr/>
              <w:t xml:space="preserve">При вынесении отрицательного решения необходимо дать мотивированный ответ. </w:t>
            </w:r>
          </w:p>
          <w:p>
            <w:pPr>
              <w:pStyle w:val="Normal"/>
              <w:jc w:val="both"/>
              <w:rPr/>
            </w:pPr>
            <w:r>
              <w:rPr/>
              <w:t>На практике остается неясным, что оценивает комиссия, когда выносится решение о согласии или несогласии на работу в организации после уволь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 частью 1 статьи 12 Федерального закона от 25.12.2008 № 273-ФЗ «О противодействии коррупции» гражданин, замещавший должность государственной или муниципальной службы, включенную в </w:t>
            </w:r>
            <w:hyperlink r:id="rId3">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t>Таким образом, при рассмотрении комиссией по урегулированию конфликта интересов обращения служащего устанавливается:</w:t>
            </w:r>
          </w:p>
          <w:p>
            <w:pPr>
              <w:pStyle w:val="Normal"/>
              <w:autoSpaceDE w:val="false"/>
              <w:jc w:val="both"/>
              <w:rPr/>
            </w:pPr>
            <w:r>
              <w:rPr/>
              <w:t>- входило ли в должностные обязанности служащего осуществление функций государственного или муниципального (административного) управления;</w:t>
            </w:r>
          </w:p>
          <w:p>
            <w:pPr>
              <w:pStyle w:val="Normal"/>
              <w:autoSpaceDE w:val="false"/>
              <w:jc w:val="both"/>
              <w:rPr/>
            </w:pPr>
            <w:r>
              <w:rPr/>
              <w:t>- если осуществление функций государственного или муниципального управления входило в компетенцию служащего, осуществлял ли он эти функции в отношении организации, в которую устраивается на работу;</w:t>
            </w:r>
          </w:p>
          <w:p>
            <w:pPr>
              <w:pStyle w:val="Normal"/>
              <w:autoSpaceDE w:val="false"/>
              <w:jc w:val="both"/>
              <w:rPr/>
            </w:pPr>
            <w:r>
              <w:rPr/>
              <w:t>- степень взаимодействия организации, в которую устраивается служащий и органа, в котором он раньше работал;</w:t>
            </w:r>
          </w:p>
          <w:p>
            <w:pPr>
              <w:pStyle w:val="Normal"/>
              <w:autoSpaceDE w:val="false"/>
              <w:jc w:val="both"/>
              <w:rPr/>
            </w:pPr>
            <w:r>
              <w:rPr/>
              <w:t xml:space="preserve"> </w:t>
            </w:r>
            <w:r>
              <w:rPr/>
              <w:t>- перечень должностных полномочий на новом месте работы, имеет ли место взаимодействие с государственным или муниципальным органом, в котором служащий работал, в чем именно это взаимодействие заключается.</w:t>
            </w:r>
          </w:p>
          <w:p>
            <w:pPr>
              <w:pStyle w:val="Normal"/>
              <w:autoSpaceDE w:val="false"/>
              <w:jc w:val="both"/>
              <w:rPr/>
            </w:pPr>
            <w:r>
              <w:rPr/>
              <w:t>Анализируя эту информацию, комиссия приходит к выводу о возможности возникновения конфликта интересов в случае перехода служащего в другую организацию. По нашему мнению, основным критерием при вынесении решения комиссией является факт осуществления служащим функций государственного (муниципального) управления в отношении организации, в которую он переходит и создает ли это вероятность возникновения конфликта интересов.</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отражать в справке о доходах, об имуществе и обязательствах имущественного характера жилье, полученное на условиях социальной ипотеки, не являющееся собственностью,              а также информацию о кредитных обязательств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по заключенным ипотечным договорам указываются в подразделе  5.2. «Прочие обязательства», а также в подразделе 5.1. «Объекты недвижимого имущества, находящиеся в пользовании», если недвижимое имущество еще не перешло в собственность.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орядок заполнения в справке подраздела 5.1. «Объекты недвижимого имущества, находящегося в пользовании»? На практике требование показать все имущество, находящееся в пользовании, независимо от того есть или нет договора (аренды и т.д.) приводит к возникновению следующих вопросов:</w:t>
            </w:r>
          </w:p>
          <w:p>
            <w:pPr>
              <w:pStyle w:val="Normal"/>
              <w:jc w:val="both"/>
              <w:rPr/>
            </w:pPr>
            <w:r>
              <w:rPr/>
              <w:t>1. Какая площадь недвижимого имущества должна указываться  - общая или жилая? Вся или только та, которой пользуется лицо, заполняющее справку?</w:t>
            </w:r>
          </w:p>
          <w:p>
            <w:pPr>
              <w:pStyle w:val="Normal"/>
              <w:jc w:val="both"/>
              <w:rPr/>
            </w:pPr>
            <w:r>
              <w:rPr/>
              <w:t>2. Надо ли указывать в справке о доходах, об имуществе и обязательствах имущественного характера имущество супруга (супруги) как находящееся в пользовании, если оно находится в собственности другого супруга, но является при этом совместно нажитым имуществ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кольку гражданин, проживая в жилом помещении, фактически пользуется не только, например, комнатой, следует указывать общую площадь находящегося в пользовании служащего недвижимого имущества.</w:t>
            </w:r>
          </w:p>
          <w:p>
            <w:pPr>
              <w:pStyle w:val="Normal"/>
              <w:jc w:val="both"/>
              <w:rPr/>
            </w:pPr>
            <w:r>
              <w:rPr/>
              <w:t xml:space="preserve">Если гражданин пользуется комнатой в многокомнатном жилом помещении, то, по нашему мнению, следует указать площадь этой комнаты и площадь иных объектов (кухня, ванная комната, туалет, лоджия), которыми он фактически пользуется. </w:t>
            </w:r>
          </w:p>
          <w:p>
            <w:pPr>
              <w:pStyle w:val="Normal"/>
              <w:jc w:val="both"/>
              <w:rPr/>
            </w:pPr>
            <w:r>
              <w:rPr/>
              <w:t>Если лицо пользуется жилым помещением на основании договора аренды, то в справке следует указать площадь помещения, являющегося предметом договора аренды.</w:t>
            </w:r>
          </w:p>
          <w:p>
            <w:pPr>
              <w:pStyle w:val="Normal"/>
              <w:jc w:val="both"/>
              <w:rPr/>
            </w:pPr>
            <w:r>
              <w:rPr/>
              <w:t>Площадь жилого помещения указывается на основании правоустанавливающих документов или согласно сведениям органов технического учета.</w:t>
            </w:r>
          </w:p>
          <w:p>
            <w:pPr>
              <w:pStyle w:val="Normal"/>
              <w:jc w:val="both"/>
              <w:rPr/>
            </w:pPr>
            <w:r>
              <w:rPr/>
              <w:t>Если имущество юридически находится в собственности одного из супругов (в правоустанавливающих документах не указано, что это имущество является совместной или долевой собственностью супругов), то другой супруг в данном случае пользуется этим имуществом. Следовательно, в справке супруга-пользователя, такое имущество упоминается в подразделе 5.1. справки.</w:t>
            </w:r>
          </w:p>
          <w:p>
            <w:pPr>
              <w:pStyle w:val="Normal"/>
              <w:jc w:val="both"/>
              <w:rPr/>
            </w:pPr>
            <w:r>
              <w:rPr/>
              <w:t xml:space="preserve">При заполнении данного подраздела справки следует руководствоваться правоустанавливающими документам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следует представлять сведения о доходах, об имуществе и обязательствах имущественного характера в случае, если государственный служащий снимает квартиру (или сдает квартиру) без оформления договора аренд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лужащий снимает квартиру без оформления договора аренды, то он должен указать это в подразделе 5.1 справки, при этом видом пользования будет фактическое предоставление.</w:t>
            </w:r>
          </w:p>
          <w:p>
            <w:pPr>
              <w:pStyle w:val="Normal"/>
              <w:jc w:val="both"/>
              <w:rPr/>
            </w:pPr>
            <w:r>
              <w:rPr/>
              <w:t>Если служащий сдает квартиру без заключения договора аренды и получает от этого доход, то должен указать сумму дохода                             в графе 7 «Иные доходы» раздела 1 «Сведения о доходах» справки. При этом служащий несет ответственность за полноту и достоверность представляемых сведений.</w:t>
            </w:r>
          </w:p>
          <w:p>
            <w:pPr>
              <w:pStyle w:val="Normal"/>
              <w:jc w:val="both"/>
              <w:rPr/>
            </w:pPr>
            <w:r>
              <w:rPr/>
              <w:t>Если служащий является собственником сдаваемой квартиры, то он указывает эту квартиру в подразделе 2.1. «Недвижимое имущество» с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Указываются ли в справке о доходах, об имуществе и обязательствах имущественного характера счета, на которых длительное время не проводились банковские операции и остаток по которым составляет менее 50 рублей? </w:t>
            </w:r>
          </w:p>
          <w:p>
            <w:pPr>
              <w:pStyle w:val="Normal"/>
              <w:jc w:val="both"/>
              <w:rPr>
                <w:i/>
                <w:i/>
                <w:color w:val="FF0000"/>
              </w:rPr>
            </w:pPr>
            <w:r>
              <w:rPr>
                <w:i/>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м не установлен минимальный размер денежных средств, находящихся на счетах в банках и  иных кредитных учреждениях, а также максимальная  давность последней проведенной по счетам операции.</w:t>
            </w:r>
          </w:p>
          <w:p>
            <w:pPr>
              <w:pStyle w:val="Normal"/>
              <w:jc w:val="both"/>
              <w:rPr/>
            </w:pPr>
            <w:r>
              <w:rPr/>
              <w:t>Раздел 3 справки «Сведения о денежных средствах, находящихся на счетах в банках и иных кредитных организациях» заполняется, независимо от сумм, находящихся на счетах банковских или кредитных учреждений, и независимо от активности операций по этим сч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служащий имеет дом, квартиру, которые принадлежат ему на праве собственности, при этом его малолетние дети прописаны в квартире дедушки и бабушки.</w:t>
            </w:r>
          </w:p>
          <w:p>
            <w:pPr>
              <w:pStyle w:val="Normal"/>
              <w:jc w:val="both"/>
              <w:rPr/>
            </w:pPr>
            <w:r>
              <w:rPr/>
              <w:t>Чем следует руководствоваться при заполнении раздела № 5, графы 5.1. «Объекты недвижимого имущества, находящиеся в пользовании» в справке на детей: фактом прописки или же сообщением родителя о том, где в действительности проживают и, соответственно, пользуются данным имуществом дети?</w:t>
            </w:r>
          </w:p>
          <w:p>
            <w:pPr>
              <w:pStyle w:val="Normal"/>
              <w:jc w:val="both"/>
              <w:rPr/>
            </w:pPr>
            <w:r>
              <w:rPr/>
              <w:t>Как правильно следует предоставлять информацию о жилом помещении, в котором прописан государственный служащий, но не владеет им на праве собственности?</w:t>
            </w:r>
          </w:p>
          <w:p>
            <w:pPr>
              <w:pStyle w:val="Normal"/>
              <w:jc w:val="both"/>
              <w:rPr/>
            </w:pPr>
            <w:r>
              <w:rPr/>
              <w:t>Надо ли указывать сведения о квартире, если проживаешь у родственников и никаких письменных договоров об оплате с ними не заключалось, при этом сам прописан в другой квартире в другом городе у род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держащаяся в справке служащего и членов его семьи, отражает, в частности, его имущественное положение. Факт регистрации  (прописки)  не порождает никаких гражданско-правовых последствий в отношении жилого помещения, в котором зарегистрированы служащий или члены его семьи, и не несет информацию об имущественном положении лица, на имя которого заполнена справка.</w:t>
            </w:r>
          </w:p>
          <w:p>
            <w:pPr>
              <w:pStyle w:val="Normal"/>
              <w:jc w:val="both"/>
              <w:rPr/>
            </w:pPr>
            <w:r>
              <w:rPr/>
              <w:t>Следовательно, в справках служащего и членов его семьи следует указывать имущество, которым они пользуются (то есть реально проживают), а не зарегистрированы. Следовательно, если служащий, члены его семьи фактически проживают в жилых помещениях, не принадлежащих им на праве собственности, сведения об этих помещениях следует отражать в подразделе 5.1. «Объекты недвижимого имущества, находящиеся в пользовани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следует предоставлять информацию о кредитных обязательствах государственного служащего до момента выкупа им стоимости жилого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 договоре кредитования переход права собственности обусловлен полным погашением кредита, то сведения о кредите должны быть отражены в подразделе 5.2. «Прочие обязательства», сведения о квартире – в подразделе 5.1. «Объекты недвижимого имущества, находящиеся в пользовании».</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порядок внесения государственными служащими уточненных сведений в справку о доходах, об имуществе и обязательствах имущественного характера в срок до 30 июля? Следует ли сохранять в личном деле государственного служащего первоначальный вариант сведений о доходах, об имуществе и имущественных обязательств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0415сли  гражданский служащий обнаружит,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установленного срока, т.е. до 30 июля текущего года, причем уточненные сведения представляются в порядке, установленном этим Положением. При этом Положением не устанавливается какой-либо особый порядок уточнения ранее представленных сведений.</w:t>
            </w:r>
          </w:p>
          <w:p>
            <w:pPr>
              <w:pStyle w:val="Normal"/>
              <w:jc w:val="both"/>
              <w:rPr/>
            </w:pPr>
            <w:r>
              <w:rPr/>
              <w:t>На федеральном уровне этот вопрос также не конкретизирован.</w:t>
            </w:r>
          </w:p>
          <w:p>
            <w:pPr>
              <w:pStyle w:val="Normal"/>
              <w:jc w:val="both"/>
              <w:rPr/>
            </w:pPr>
            <w:r>
              <w:rPr/>
              <w:t>Полагаем, что государственный служащий подает уточненные сведения в виде заново заполненной справки о доходах в кадровую службу государственного органа, сопроводив справку заявлением с указанием какие именно сведения уточняются и объяснением причин уточнения уже поданных сведений.</w:t>
            </w:r>
          </w:p>
          <w:p>
            <w:pPr>
              <w:pStyle w:val="Normal"/>
              <w:jc w:val="both"/>
              <w:rPr/>
            </w:pPr>
            <w:r>
              <w:rPr/>
              <w:t>Целесообразно сохранить первоначально представленную справку в личном деле государственного служащего.</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казывать в сведениях о доходах, об имуществе и обязательствах имущественного характера страховку, полученную от страховой компании при наступлении страхового случая? Является ли эта денежная компенсация дохо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2 части 1 статьи 208 Налогового кодекса РФ страховые выплаты при наступлении страхового случая относятся к доходам физических лиц. Согласно подпункту «в» пункта 3 раздела </w:t>
            </w:r>
            <w:r>
              <w:rPr>
                <w:lang w:val="en-US"/>
              </w:rPr>
              <w:t>I</w:t>
            </w:r>
            <w:r>
              <w:rPr/>
              <w:t xml:space="preserve"> Протокола совещания в Минздравсоцразвития России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от 27.03.2012 № СН-1, страховые суммы, выплаченные при наступлении страхового случая, указываются в пункте 7 «Иные доходы» раздела 1 справк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разделе справки о доходах, об имуществе и обязательствах имущественного характера указывать «материнский капитал», направленный на приобретение жилья и как его отмечать, если он был направлен на оплату «ипотечной» кварти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лучении государственного сертификата на материнский капитал должна указываться в пункте 7 «Иные доходы» раздела 1 «Сведения о доходах» с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дразделе 5.2. «Прочие обязательства» справки о доходах, об имуществе и обязательствах имущественного характера указываются имеющиеся на отчетную дату срочные обязательства финансового характера на сумму, превышающую 100-кратный размер минимального размера оплаты труда, установленного на отчетную дату. Какая сумма принимается здесь за основу при определении минимального размера оплаты труда в 2012 году?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оплаты труда установлен в статье 1 Федерального закона от 19.06.2000 № 82-ФЗ «О минимальном размере оплаты труда» (далее – Федеральный закон № 82-ФЗ).</w:t>
            </w:r>
          </w:p>
          <w:p>
            <w:pPr>
              <w:pStyle w:val="Normal"/>
              <w:jc w:val="both"/>
              <w:rPr/>
            </w:pPr>
            <w:r>
              <w:rPr/>
              <w:t xml:space="preserve">В соответствии со статьей 1 Федерального закона № 82-ФЗ (в редакции Федерального закона от 01.06.2011 № 106-ФЗ) с 01.06.2011 по 01.01.2013 был установлен минимальный размер оплаты труда 4 611 рублей в месяц. Таким образом,  в 2012 году минимальный размер оплаты труда составлял 4611 рублей в месяц. Федеральным законом от 03.12.2012 № 232-ФЗ «О внесении изменений в статью 1 Федерального закона «О минимальном размере оплаты труда» с 01.01.2013 установлен новый минимальный размер оплаты труда – 5205 рублей в меся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до ли требовать распечатку со счета в банке по каждому указанному в справке счету в банке или же такая распечатка запрашивается только в случае проведения проверки в соответствии с Федеральным законом «О противодействии коррупции»?</w:t>
            </w:r>
          </w:p>
          <w:p>
            <w:pPr>
              <w:pStyle w:val="Normal"/>
              <w:jc w:val="both"/>
              <w:rPr/>
            </w:pPr>
            <w:r>
              <w:rPr/>
              <w:t>2. Кто может направлять такой запрос в банк и правомерно ли делать такой запрос, если государственный служащий (его супруг, супруга, которые не являются государственными служащими)</w:t>
            </w:r>
            <w:r>
              <w:rPr>
                <w:b/>
              </w:rPr>
              <w:t xml:space="preserve"> </w:t>
            </w:r>
            <w:r>
              <w:rPr/>
              <w:t>не дают на это свое соглас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8 Федерального закона от 25.12.2008 № 273-ФЗ «О противодействии коррупции» (в редакции от 29.12.2012) граждане, замещающие должности государственной или муниципальной службы, включенные в перечни должностей, установленные нормативными правовыми актами Российской Федерации, обязаны представлять сведения о своих доходах, имуществе и обязательствах имущественного характера, а также сведения о своих доходах, имуществе и обязательствах имущественного характера супруги (супруга) и несовершеннолетних детей. Частью 7 этой же статьи установлен порядок проверки полноты и достоверности представляемых сведений, из чего следует вывод, что служащий обязан представлять полные и достоверные сведения о доходах, имуществе и обязательствах имущественного характера,  в том числе и членов своей семьи.</w:t>
            </w:r>
          </w:p>
          <w:p>
            <w:pPr>
              <w:pStyle w:val="Normal"/>
              <w:jc w:val="both"/>
              <w:rPr/>
            </w:pPr>
            <w:r>
              <w:rPr/>
              <w:t>Поскольку государственный служащий несет ответственность за полноту и достоверность указанных сведений, требовать справки по счетам и вкладам служащего или его супруги (супруга)  в банках и кредитных учреждениях нецелесообразно.</w:t>
            </w:r>
          </w:p>
          <w:p>
            <w:pPr>
              <w:pStyle w:val="Normal"/>
              <w:jc w:val="both"/>
              <w:rPr/>
            </w:pPr>
            <w:r>
              <w:rPr/>
              <w:t xml:space="preserve">Согласно </w:t>
            </w:r>
            <w:hyperlink r:id="rId4">
              <w:r>
                <w:rPr>
                  <w:rStyle w:val="InternetLink"/>
                </w:rPr>
                <w:t>части пятой статьи 26</w:t>
              </w:r>
            </w:hyperlink>
            <w:r>
              <w:rPr/>
              <w:t xml:space="preserve"> Федерального закона от 02.12.1990 № 395-1 «О банках и банковской деятельности» (в редакции от 29.12.2012) 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rPr>
                <w:t>законом</w:t>
              </w:r>
            </w:hyperlink>
            <w:r>
              <w:rPr/>
              <w:t xml:space="preserve"> "О противодействии коррупции" сведений о доходах, об имуществе и обязательствах имущественного характера, в том числе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 лиц, замещающих данные должности, супруга (супруги) и несовершеннолетних детей указанных граждан.</w:t>
            </w:r>
          </w:p>
          <w:p>
            <w:pPr>
              <w:pStyle w:val="Normal"/>
              <w:autoSpaceDE w:val="false"/>
              <w:jc w:val="both"/>
              <w:rPr/>
            </w:pPr>
            <w:r>
              <w:rPr/>
              <w:t>Должностные лица, уполномоченные направлять в кредитные учреждения запросы об операциях, счетах и вкладах государственных служащих и членов их семей, определены в пункте 1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редакции от 13.03.2012).</w:t>
            </w:r>
          </w:p>
          <w:p>
            <w:pPr>
              <w:pStyle w:val="Normal"/>
              <w:autoSpaceDE w:val="false"/>
              <w:jc w:val="both"/>
              <w:rPr/>
            </w:pPr>
            <w:r>
              <w:rPr/>
              <w:t>Порядок направления соответствующих запросов в отношении государственных гражданских служащих и членов их семей установлен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и государственными гражданскими служащими, и соблюдения государственными гражданскими служащими требований к служебному поведению. Согласие государственного служащего или его супруги (супруга) на направление такого запроса не требуется.</w:t>
            </w:r>
          </w:p>
          <w:p>
            <w:pPr>
              <w:pStyle w:val="Normal"/>
              <w:autoSpaceDE w:val="false"/>
              <w:ind w:firstLine="175"/>
              <w:jc w:val="both"/>
              <w:rPr>
                <w:b/>
                <w:b/>
              </w:rPr>
            </w:pP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когда супруг или супруга государственного служащего работают в правоохранительных органах, ФСБ, банке  и т.д.</w:t>
            </w:r>
          </w:p>
          <w:p>
            <w:pPr>
              <w:pStyle w:val="Normal"/>
              <w:jc w:val="both"/>
              <w:rPr/>
            </w:pPr>
            <w:r>
              <w:rPr/>
              <w:t>1. Правомерен ли будет считаться отказ супруга (супруги), работающих в указанных организациях, не представлять справку о доходах, мотивируя это запретом на разглашение таких сведений?</w:t>
            </w:r>
          </w:p>
          <w:p>
            <w:pPr>
              <w:pStyle w:val="Normal"/>
              <w:jc w:val="both"/>
              <w:rPr/>
            </w:pPr>
            <w:r>
              <w:rPr/>
              <w:t>2. Должен ли данный факт в обязательном порядке быть предметом рассмотрения комиссии по конфликту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34"/>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ерен ли отказ государственного служащего представлять справку о доходах, об имуществе и обязательствах имущественного характера на своих детей в ситуации, когда государственный служащий разведен, имеет детей, но заявляет, что он не знает о том, чем владеют его дети, проживающие, к примеру, с матерью?</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ответствии с законодательством, представление сведений о доходах, имуществе и обязательствах имущественного характера своих несовершеннолетних детей – обязанность, а не право государственного служащего, поэтому он не может отказываться представлять эти сведения, объясняя это, например, тем, что дети проживают в другом городе, он не поддерживает с ними отношений, не имеет сведений об их имущественном положении и т.п. Если государственный служащий по объективным причинам не может представить сведения о доходах, имуществе и обязательствах имущественного характера своих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заявление, в котором указываются причины непредставления необходимых сведений (раздельное проживание и т.д.). Данный факт подлежит рассмотрению на заседании комиссии по урегулированию конфликта интересов государственного органа, которая принимает решение в соответствии с Положением о комиссиях по соблюдению требований к служебному поведению государственных граждански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когда государственный служащий (его супруг (супруга) снял с учета, но еще не продал или же передал автомобиль по генеральной доверенности, и не знает дальнейшую судьбу своего автомобиля. Как правильно и в каком разделе справки о доходах, об имуществе и обязательствах имущественного характера следует отразить указанный ф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кольку снятие автомобиля с учета или передача его другому лицу по генеральной доверенности не влечет перехода права собственности, сведения о таком автомобиле отражаются в подразделе 2.2. «Транспортные средства» справк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проведения проверок кадровой службе министерств и ведомств зачастую вменяется в вину отсутствие проверок справок</w:t>
            </w:r>
          </w:p>
          <w:p>
            <w:pPr>
              <w:pStyle w:val="Normal"/>
              <w:jc w:val="both"/>
              <w:rPr/>
            </w:pPr>
            <w:r>
              <w:rPr/>
              <w:t>1. На чем основывается требование проверяющих, что работник кадровой службы должен по собственной инициативе проводить проверку информации, указанной в справке, если для организации проверки не было предусмотренных законодательством  оснований?</w:t>
            </w:r>
          </w:p>
          <w:p>
            <w:pPr>
              <w:pStyle w:val="Normal"/>
              <w:jc w:val="both"/>
              <w:rPr/>
            </w:pPr>
            <w:r>
              <w:rPr/>
              <w:t>2. Если работник кадровой службы должен самостоятельно проводить проверку справок о доходах (не дожидаясь</w:t>
            </w:r>
            <w:r>
              <w:rPr>
                <w:b/>
              </w:rPr>
              <w:t xml:space="preserve"> </w:t>
            </w:r>
            <w:r>
              <w:rPr/>
              <w:t>оснований для проверки</w:t>
            </w:r>
            <w:r>
              <w:rPr>
                <w:b/>
              </w:rPr>
              <w:t xml:space="preserve"> </w:t>
            </w:r>
            <w:r>
              <w:rPr/>
              <w:t>и официального решения нанимателя на этот счет), то, что и как ему следует проверять… (сведения об имуществе, счета в банках и т.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соответствующих решений руководителя организации, предметом проверки работника кадровой службы должна быть информация, которая относится к области персональных данных работника в части соблюдения государственным служащим установленных ограничений, указанных в статье 16 Федерального закона «О государственной гражданской службе Российской Федерации». А именно: проверке подлежит наличие или отсутствие судимости, медицинских противопоказаний к службе, наличие гражданства иного государства и т.д. </w:t>
            </w:r>
          </w:p>
          <w:p>
            <w:pPr>
              <w:pStyle w:val="Normal"/>
              <w:jc w:val="both"/>
              <w:rPr/>
            </w:pPr>
            <w:r>
              <w:rPr/>
              <w:t>Что касается справки о доходах и имущественных обязательствах государственного служащего, то без законных на то оснований (поступившей письменной «достаточной информации»</w:t>
            </w:r>
            <w:r>
              <w:rPr>
                <w:b/>
              </w:rPr>
              <w:t xml:space="preserve"> </w:t>
            </w:r>
            <w:r>
              <w:rPr/>
              <w:t xml:space="preserve">от соответствующих организаций, послужившей основанием для решения руководителя организации о проверке) работник кадровой службы может и должен проверять только полноту заполнения всех разделов и граф в справке, в том числе анализировать представленную в справке информацию.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и государственными гражданским служащими, и соблюдения государственными гражданскими служащими требований к служебному поведению, установлено единственное основание для проведения проверки полноты и достоверности сведений о доходах, имуществе и обязательствах имущественного характера государственного служащего и членов его семьи – достаточная информация, представленная в установленном порядке в письменной форме органами и организациями, перечисленными в пункте 10 Положения.  </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государственный служащий проживает с родителями в квартире, принадлежащей родителям, должен ли он отражать в сведениях о доходах (справке) пользование указанной квартирой?</w:t>
            </w:r>
          </w:p>
          <w:p>
            <w:pPr>
              <w:pStyle w:val="Normal"/>
              <w:jc w:val="both"/>
              <w:rPr/>
            </w:pPr>
            <w:r>
              <w:rPr/>
            </w:r>
          </w:p>
          <w:p>
            <w:pPr>
              <w:pStyle w:val="Normal"/>
              <w:jc w:val="both"/>
              <w:rPr/>
            </w:pPr>
            <w:r>
              <w:rPr/>
              <w:t>2. В каком разделе в представляемых сведениях о доходах указывается сумма субсидирования процентной ставки по креди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ужно ли при заполнении сведений отдельно указывать договор об ипотеке (в случаях приобретения жилья в кредит)?</w:t>
            </w:r>
          </w:p>
          <w:p>
            <w:pPr>
              <w:pStyle w:val="Normal"/>
              <w:jc w:val="both"/>
              <w:rPr/>
            </w:pPr>
            <w:r>
              <w:rPr/>
            </w:r>
          </w:p>
          <w:p>
            <w:pPr>
              <w:pStyle w:val="Normal"/>
              <w:jc w:val="both"/>
              <w:rPr/>
            </w:pPr>
            <w:r>
              <w:rPr/>
              <w:t>4. Нужно ли указывать в справке о доходах неизрасходованные средства, находящиеся на кредитных, ссудных и иных счетах в банках?</w:t>
            </w:r>
          </w:p>
          <w:p>
            <w:pPr>
              <w:pStyle w:val="Normal"/>
              <w:jc w:val="both"/>
              <w:rPr/>
            </w:pPr>
            <w:r>
              <w:rPr/>
            </w:r>
          </w:p>
          <w:p>
            <w:pPr>
              <w:pStyle w:val="Normal"/>
              <w:jc w:val="both"/>
              <w:rPr/>
            </w:pPr>
            <w:r>
              <w:rPr/>
              <w:t>5. Нужно ли указывать в справках о доходах малые доходы (до 200 руб.), которые находятся на сберкнижке?</w:t>
            </w:r>
          </w:p>
          <w:p>
            <w:pPr>
              <w:pStyle w:val="Normal"/>
              <w:jc w:val="both"/>
              <w:rPr/>
            </w:pPr>
            <w:r>
              <w:rPr/>
            </w:r>
          </w:p>
          <w:p>
            <w:pPr>
              <w:pStyle w:val="Normal"/>
              <w:jc w:val="both"/>
              <w:rPr/>
            </w:pPr>
            <w:r>
              <w:rPr/>
            </w:r>
          </w:p>
          <w:p>
            <w:pPr>
              <w:pStyle w:val="Normal"/>
              <w:jc w:val="both"/>
              <w:rPr/>
            </w:pPr>
            <w:r>
              <w:rPr/>
              <w:t>6. Следует ли указывать в сведениях о доходах пенсию, пособия, иные вы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Сведения о пользовании квартирой, в которой проживает не являющийся ее собственником государственный служащий, следует указывать в подразделе 5.1. справки.</w:t>
            </w:r>
          </w:p>
          <w:p>
            <w:pPr>
              <w:pStyle w:val="Normal"/>
              <w:jc w:val="both"/>
              <w:rPr/>
            </w:pPr>
            <w:r>
              <w:rPr/>
            </w:r>
          </w:p>
          <w:p>
            <w:pPr>
              <w:pStyle w:val="Normal"/>
              <w:jc w:val="both"/>
              <w:rPr/>
            </w:pPr>
            <w:r>
              <w:rPr/>
              <w:t>2. На основании пункта 1 части 1 статьи 212 Налогового кодекса РФ материальная выгода, полученная от экономии на процентах за пользование заемными средствами, полученными от организаций или индивидуальных предпринимателей, за исключением перечисленных в указанном пункте случаев, является доходом и указывается в разделе 1 справки в графе «иные доходы».</w:t>
            </w:r>
          </w:p>
          <w:p>
            <w:pPr>
              <w:pStyle w:val="Normal"/>
              <w:jc w:val="both"/>
              <w:rPr/>
            </w:pPr>
            <w:r>
              <w:rPr/>
            </w:r>
          </w:p>
          <w:p>
            <w:pPr>
              <w:pStyle w:val="Normal"/>
              <w:jc w:val="both"/>
              <w:rPr/>
            </w:pPr>
            <w:r>
              <w:rPr/>
            </w:r>
          </w:p>
          <w:p>
            <w:pPr>
              <w:pStyle w:val="Normal"/>
              <w:jc w:val="both"/>
              <w:rPr/>
            </w:pPr>
            <w:r>
              <w:rPr/>
              <w:t>3. Сведения об ипотечном кредитном договоре отражаются в подразделе 5.2 «Иные обязательства» справки.</w:t>
            </w:r>
          </w:p>
          <w:p>
            <w:pPr>
              <w:pStyle w:val="Normal"/>
              <w:jc w:val="both"/>
              <w:rPr/>
            </w:pPr>
            <w:r>
              <w:rPr/>
            </w:r>
          </w:p>
          <w:p>
            <w:pPr>
              <w:pStyle w:val="Normal"/>
              <w:jc w:val="both"/>
              <w:rPr/>
            </w:pPr>
            <w:r>
              <w:rPr/>
              <w:t>4. Сведения о денежных средствах, находящихся на счетах в банках и иных кредитных учреждениях указываются в разделе 3 справки.</w:t>
            </w:r>
          </w:p>
          <w:p>
            <w:pPr>
              <w:pStyle w:val="Normal"/>
              <w:jc w:val="both"/>
              <w:rPr/>
            </w:pPr>
            <w:r>
              <w:rPr/>
            </w:r>
          </w:p>
          <w:p>
            <w:pPr>
              <w:pStyle w:val="Normal"/>
              <w:jc w:val="both"/>
              <w:rPr/>
            </w:pPr>
            <w:r>
              <w:rPr/>
            </w:r>
          </w:p>
          <w:p>
            <w:pPr>
              <w:pStyle w:val="Normal"/>
              <w:jc w:val="both"/>
              <w:rPr/>
            </w:pPr>
            <w:r>
              <w:rPr/>
              <w:t>5. В разделе 3 справки указываются все денежные средства, находящиеся на счетах в банках и кредитных организациях, при этом размер вклада значения не имеет.</w:t>
            </w:r>
          </w:p>
          <w:p>
            <w:pPr>
              <w:pStyle w:val="Normal"/>
              <w:jc w:val="both"/>
              <w:rPr/>
            </w:pPr>
            <w:r>
              <w:rPr/>
            </w:r>
          </w:p>
          <w:p>
            <w:pPr>
              <w:pStyle w:val="Normal"/>
              <w:jc w:val="both"/>
              <w:rPr>
                <w:b/>
                <w:b/>
              </w:rPr>
            </w:pPr>
            <w:r>
              <w:rPr/>
              <w:t>6. Пенсии, пособия являются доходом физического лица и указываются в справке. Иные выплаты указываются в справке в том случае, если они являются доходом физического лица в соответствии с Налоговым кодексом РФ.</w:t>
            </w:r>
          </w:p>
        </w:tc>
      </w:tr>
    </w:tbl>
    <w:p>
      <w:pPr>
        <w:pStyle w:val="Normal"/>
        <w:rPr/>
      </w:pPr>
      <w:r>
        <w:rPr/>
      </w:r>
    </w:p>
    <w:p>
      <w:pPr>
        <w:pStyle w:val="Normal"/>
        <w:rPr/>
      </w:pPr>
      <w:r>
        <w:rPr/>
      </w:r>
    </w:p>
    <w:sectPr>
      <w:footerReference w:type="default" r:id="rId6"/>
      <w:type w:val="nextPage"/>
      <w:pgSz w:orient="landscape" w:w="16838" w:h="11906"/>
      <w:pgMar w:left="1134" w:right="1134" w:gutter="0" w:header="0" w:top="1418"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6300/" TargetMode="External"/><Relationship Id="rId3" Type="http://schemas.openxmlformats.org/officeDocument/2006/relationships/hyperlink" Target="consultantplus://offline/ref=ED0DED33F6A7D210A892A6FD35522EF20F3DF7801B82FAE6F34B593C49476B7C3E029EB1B36002B6242AE" TargetMode="External"/><Relationship Id="rId4" Type="http://schemas.openxmlformats.org/officeDocument/2006/relationships/hyperlink" Target="consultantplus://offline/ref=3DDCE49A73261DC22033FC0A7F3997AF3F6DAFCDC7856D7D33A8654E43F62AF18AF276E3E5C1515900H7I" TargetMode="External"/><Relationship Id="rId5" Type="http://schemas.openxmlformats.org/officeDocument/2006/relationships/hyperlink" Target="consultantplus://offline/ref=3DDCE49A73261DC22033FC0A7F3997AF3F6DA4CEC7806D7D33A8654E430FH6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Мусаев Р.</dc:creator>
  <dc:description/>
  <cp:keywords/>
  <dc:language>en-US</dc:language>
  <cp:lastModifiedBy>user2</cp:lastModifiedBy>
  <cp:lastPrinted>2013-03-20T14:14:00Z</cp:lastPrinted>
  <dcterms:modified xsi:type="dcterms:W3CDTF">2013-06-14T11:30:00Z</dcterms:modified>
  <cp:revision>4</cp:revision>
  <dc:subject/>
  <dc:title/>
</cp:coreProperties>
</file>