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605"/>
      </w:tblGrid>
      <w:tr>
        <w:trPr/>
        <w:tc>
          <w:tcPr>
            <w:tcW w:w="48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23900" cy="913130"/>
                  <wp:effectExtent l="0" t="0" r="0" b="0"/>
                  <wp:docPr id="1" name="ГЕРБ_ХВОРОСТЯНК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ХВОРОСТЯНК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Хворостян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>
                <w:u w:val="single"/>
              </w:rPr>
              <w:t>28.01.2025</w:t>
            </w:r>
            <w:r>
              <w:rPr/>
              <w:t xml:space="preserve">  № </w:t>
            </w:r>
            <w:r>
              <w:rPr>
                <w:u w:val="single"/>
              </w:rPr>
              <w:t>4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с. Хворостянка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Об утверждении стоимости услуг, предоставляемых согласно гарантированному перечню услуг по погребению умерших, в новой редакции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9.12.2016 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я действия части 2 статьи 6 Федерального закона «О дополнительных мерах государственной поддержки семей, имеющих детей»,  с Федеральным законом Российской Федерации от 12.01.1996  № 8-ФЗ «О погребении и похоронном деле», Федеральным законом Российской Федерации от 06.10.2003 № 131-ФЗ «Об общих принципах организации местного самоуправления в РФ», постановлением  Правительства Российской Федерации от 23.01.2025 №  33  «Об утверждении коэффициента индексации выплат, пособий и компенсаций в 2025 году»,  администрация муниципального района Хворостянский Самарской области,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Утвердить стоимость услуг, предоставляемых согласно гарантированному перечню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муниципального района Хворостянский Самарской области, согласно приложению 1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 Утвердить  стоимость  услуг, предоставляемых согласно гарантированному перечню услуг по погребению умерших граждан, не подлежащих социальному страхованию и не являющихся пенсионерами на территории муниципального района  Хворостянский Самарской области, согласно приложению 2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</w:t>
        <w:tab/>
        <w:t xml:space="preserve">Утвердить стоимость  услуг, предоставляемых согласно гарантированному перечню услуг по погребению в случае рождения мертвого ребенка по истечении 154 дней беременности на территории муниципального района  Хоростянский Самарской области, согласно приложению 3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Утвердить стоимость  услуг, предоставляемых согласно гарантированному перечню услуг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 на территории муниципального района Хворостянский Самарской области, согласно приложению 4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муниципального  района Хворостянский Самарской области от  31.01.2024  № 42 «Об утверждении стоимости услуг, согласно гарантированному перечню услуг по погребению умерших, в новой редакции» признать утратившим сил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</w:rPr>
        <w:t>Опубликовать настоящее постановление в районной газете «Чагринские зори» и разместить на официальном сайте администрации муниципального района Хворостянск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7.   </w:t>
      </w:r>
      <w:r>
        <w:rPr>
          <w:sz w:val="28"/>
          <w:szCs w:val="28"/>
        </w:rPr>
        <w:t>Настоящее постановление вступает в силу с  момента опубликования  и распространяет своё действие на правоотношения, возникшие   с 1 февраля 2025 года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8. Контроль  исполнения настоящего постановления возложить на заместителя Главы муниципального района Хворостянский Самарской области по экономике Зайцева А.Ф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0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воростянский Самарской области </w:t>
        <w:tab/>
        <w:tab/>
        <w:tab/>
        <w:tab/>
        <w:t xml:space="preserve">               В.А. Махов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сп.: Голуб Ю.В.  8(84677) 9-14-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Хворостян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8.01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луг, 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</w:t>
      </w:r>
      <w:r>
        <w:rPr>
          <w:sz w:val="28"/>
          <w:szCs w:val="20"/>
        </w:rPr>
        <w:t>на территории муниципального района</w:t>
      </w:r>
      <w:r>
        <w:rPr>
          <w:sz w:val="28"/>
          <w:szCs w:val="28"/>
        </w:rPr>
        <w:t xml:space="preserve"> Хворостян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5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 по погреб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в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документов, необходимых для погреб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свидетельство о смер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мерти, справка на кладбище, справка о смерти на выплату социального пособия или предоставление гарантированного перечня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е и доставка гроба и других предметов, необходим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погреб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, изготовленного из пиломатериалов или комбинированного из древесноволокнистых плит и пиломатериалов, обитого вгладь снаружи и внутри хлопчатобумажной тканью или нетканым полотном размер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140-220 см, ширина 60-80 см, высота 45-60 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4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 гроба из хлопчатобумажной ткани или нетканого полот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з магазина на дом или к моргу (погрузка гроба на автомашину, перевозка – до места назначения, выгрузка гроба из автомашины), 1 за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озка тела (останков) умершего на кладбищ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еревозке тела (останков) умершего на автомашине из морга (дома) на кладбище (только транспортные услуги), без доставки сопровождающих лиц домой, 1 за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реб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вручную (грунт 3 категории), опускание гроба и засыпка могилы  грунтом с устройством холмика и установление регистрационной таблич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5,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Хворостян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8.01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4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СТОИМОСТЬ </w:t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услуг,  предоставляемых согласно гарантированному перечню услуг по погребению умерших граждан, </w:t>
      </w:r>
      <w:r>
        <w:rPr>
          <w:sz w:val="28"/>
          <w:szCs w:val="28"/>
        </w:rPr>
        <w:t>не подлежащих социальному страхованию и не являющихся пенсионерами на территории муниципального района  Хворостянский Самар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 по погреб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в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документов, необходимых для погреб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свидетельство о смер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мерти, справка на кладбище, справка о смерти на выплату социального пособия или предоставление гарантированного перечня усл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е и доставка гроба и других предметов, необходим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погреб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, изготовленного из пиломатериалов или комбинированного из древесноволокнистых плит и пиломатериалов, обитого вгладь снаружи и внутри хлопчатобумажной тканью или нетканым полотном размер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140-220 см, ширина 60-80 см, высота 45-60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4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 гроба из хлопчатобумажной ткани или нетканого полот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з магазина на дом или к моргу (погрузка гроба на автомашину, перевозка – до места назначения, выгрузка гроба из автомашины), 1 за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озка тела (останков) умершего на кладбищ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еревозке тела (останков) умершего на автомашине из морга (дома) на кладбище (только транспортные услуги), без доставки сопровождающих лиц домой, 1 за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реб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вручную (грунт 3 категории), опускание гроба и засыпка могилы  грунтом с устройством холмика и установление регистрационной таблич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5,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Хворостян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8.01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4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луг,  предоставляемых согласно гарантированному перечню услуг по погребению в случае рождения мертвого ребенка по истечении 154 дней беременности </w:t>
      </w:r>
      <w:r>
        <w:rPr>
          <w:sz w:val="28"/>
          <w:szCs w:val="20"/>
        </w:rPr>
        <w:t>на территории муниципального района</w:t>
      </w:r>
      <w:r>
        <w:rPr>
          <w:sz w:val="28"/>
          <w:szCs w:val="28"/>
        </w:rPr>
        <w:t xml:space="preserve"> Хворостянский Самарской области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5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 по погреб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в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документов, необходимых для погреб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свидетельство о смер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мерти, справка на кладбище, справка о смерти на выплату социального пособия или предоставление гарантированного перечня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е и доставка гроба и других предметов, необходим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погреб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, изготовленного из пиломатериалов или комбинированного из древесноволокнистых плит и пиломатериалов, обитого вгладь снаружи и внутри хлопчатобумажной тканью или нетканым полотном размер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65-100 см, ширина 35-40 см, высота 35-40 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8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 гроба из хлопчатобумажной ткани или нетканого полот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з магазина на дом или к моргу (погрузка гроба на автомашину, перевозка – до места назначения, выгрузка гроба из автомашины), 1 за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озка тела (останков) умершего на кладбищ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еревозке тела (останков) умершего на автомашине из морга (дома) на кладбище (только транспортные услуги), с доставкой сопровождающих лиц домой, 1 за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реб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вручную (грунт 3 категории), опускание гроба и засыпка могилы  грунтом с устройством холмика и установление регистрационной таблич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7,7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Хворостян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8.01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4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</w:t>
      </w:r>
    </w:p>
    <w:p>
      <w:pPr>
        <w:pStyle w:val="Normal"/>
        <w:jc w:val="center"/>
        <w:rPr/>
      </w:pPr>
      <w:r>
        <w:rPr>
          <w:sz w:val="28"/>
          <w:szCs w:val="28"/>
        </w:rPr>
        <w:t>услуг,  предоставляемых согласно гарантированному перечню услуг по погребению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 на территории муниципального района Хворостянский Самар</w:t>
      </w:r>
      <w:r>
        <w:rPr/>
        <w:t>ской области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5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 по погреб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в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документов, необходимых для погреб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свидетельство о смер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мерти, справка на кладбище, справка о смерти на выплату социального пособия или предоставление гарантированного перечня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е и доставка гроба и других предметов, необходим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погреб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, изготовленного из пиломатериалов или комбинированного из древесноволокнистых плит и пиломатериалов, обитого вгладь снаружи и внутри хлопчатобумажной тканью или нетканым полотном размер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140-220 см, ширина 60-80 см, высота 45-60 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4,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 гроба из хлопчатобумажной ткани или нетканого полот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з магазина на дом или к моргу (погрузка гроба на автомашину, перевозка – до места назначения, выгрузка гроба из автомашины), 1 за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озка тела (останков) умершего на кладбищ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еревозке тела (останков) умершего на автомашине из морга (дома) на кладбище (только транспортные услуги), без доставки сопровождающих лиц домой, 1 за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реб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вручную (грунт 3 категории), опускание гроба и засыпка могилы  грунтом с устройством холмика и установление регистрационной таблич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5,37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30:00Z</dcterms:created>
  <dc:creator>Стас</dc:creator>
  <dc:description/>
  <cp:keywords/>
  <dc:language>en-US</dc:language>
  <cp:lastModifiedBy>Голуб</cp:lastModifiedBy>
  <cp:lastPrinted>2025-01-28T10:33:00Z</cp:lastPrinted>
  <dcterms:modified xsi:type="dcterms:W3CDTF">2025-01-30T10:40:00Z</dcterms:modified>
  <cp:revision>125</cp:revision>
  <dc:subject/>
  <dc:title/>
</cp:coreProperties>
</file>