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000000: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квартиры с кадастровым номером 63:34:0000000:157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Самарская обл., р-н Хворостянский, с. Хворостянка, ул. Саморокова, д. 44, кв. 2,  площадью 75 кв.м, в качестве его правообладателя, владеющего данным объектом недвижимости на праве собственности, выявлены Валеев Анвер Равилевич 00.00.0000 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 xml:space="preserve">, СНИЛС 000-000-000 00, проживающий по адресу: Самарская область, Хворостянский район, с. Хворостянка, ул. ______, д. ___.         , Позднякова Надежда Михайловна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 xml:space="preserve">, СНИЛС 000-000-000 00, проживающая по адресу: Самарская область, Хворостянский район, с. Хворостянка, ул. ______, д. ___, Валеев Денис Анверович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 xml:space="preserve">, СНИЛС 000-000-000 00, проживающий по адресу: Самарская область, Хворостянский район, с. Хворостянка, ул. ______, д. ___, Валеев Руслан Анверович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Хворостянка, ул. ______, д. 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Валеева Анвера Равилевича, Поздняковой Надежды Михайловны, Валеева Дениса Анверовича, Валеева Руслана Анверовича на указанный в пункте 1 настоящего постановления объект недвижимости подтверждается договором на передачу и продажу квартир (домов) в собственность граждан № 81 от 07.07.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4-06-07T10:16:00Z</cp:lastPrinted>
  <dcterms:modified xsi:type="dcterms:W3CDTF">2024-09-05T06:34:00Z</dcterms:modified>
  <cp:revision>73</cp:revision>
  <dc:subject/>
  <dc:title> </dc:title>
</cp:coreProperties>
</file>