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207"/>
      </w:tblGrid>
      <w:tr>
        <w:trPr>
          <w:trHeight w:val="4394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8.03.2025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Об утверждении норматива стоимости одного квадратного метра общей площади </w:t>
      </w:r>
    </w:p>
    <w:p>
      <w:pPr>
        <w:pStyle w:val="Normal"/>
        <w:jc w:val="both"/>
        <w:rPr/>
      </w:pPr>
      <w:r>
        <w:rPr/>
        <w:t xml:space="preserve">жилья на </w:t>
      </w:r>
      <w:r>
        <w:rPr>
          <w:lang w:val="en-US"/>
        </w:rPr>
        <w:t>II</w:t>
      </w:r>
      <w:r>
        <w:rPr/>
        <w:t xml:space="preserve"> квартал 2025 года на территории муниципального района Хворостя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реализации мероприятия по обеспечению жильём молодых семей, руководствуясь государственной программой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1710, в соответствии с порядком предоставления и распределения субсидии местным бюджетам в целях софинансирования расходных обязательств муниципальных образований в Самарской области на реализацию мероприятий по обеспечению жильём молодых семей государственной программы Самарской области «Развитие жилищного строительства в Самарской области», утвержденной постановлением Правительства Самарской области от 27.11.2013 № 684,  руководствуясь  приказом министерства  строительства и жилищно-коммунального хозяйства Российской Федерации от 17.12.2018 № 816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, Уставом муниципального района Хворостянский Самарской области, администрация муниципального района Хворостянский Самарской области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 Утвердить норматив стоимости одного квадратного метра общей площади жилья на </w:t>
      </w:r>
      <w:r>
        <w:rPr>
          <w:lang w:val="en-US"/>
        </w:rPr>
        <w:t>II</w:t>
      </w:r>
      <w:r>
        <w:rPr/>
        <w:t xml:space="preserve">  квартал 2025 года для расчета размера социальной выплаты молодым семьям в размере 25 20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  Настоящее постановление вступает со дня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Разместить настоящее постановление на официальном сайте администрации муниципального района Хворостянский Самарской области в сети Интер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4. Контроль за исполнением настоящего постановления возложить на заместителя Главы муниципального района Хворостянский Самарской области по экономике А.Ф. Зайц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Хворостянский Самарской области                                                                           В.А. Мах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луб Ю.В.  9-14-0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1:00Z</dcterms:created>
  <dc:creator>Стас</dc:creator>
  <dc:description/>
  <cp:keywords/>
  <dc:language>en-US</dc:language>
  <cp:lastModifiedBy>Голуб</cp:lastModifiedBy>
  <cp:lastPrinted>2025-03-28T08:45:00Z</cp:lastPrinted>
  <dcterms:modified xsi:type="dcterms:W3CDTF">2025-03-31T07:18:00Z</dcterms:modified>
  <cp:revision>8</cp:revision>
  <dc:subject/>
  <dc:title> </dc:title>
</cp:coreProperties>
</file>