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/>
              <w:t>т. 8-(277)-9- 14-00, 9-11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г. №_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 «Охрана окружающе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Хворостянский на 2013 - 201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Федерального закона от 10.01.2002г. № 7-ФЗ  «Об охране окружающей среды», на основании Устава муниципального  района Хворостянский,  в целях реализации региональной политики в области охраны окружающей среды и решения основных задач, направленных на стабилизацию экологической обстановки на территории муниципального  района Хворостянский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Охрана окружающей среды на территории муниципального  района Хворостянский на 2013 -2015 годы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тверждённую муниципальную программу  разместить на официальном сайте муниципального района Хворостянский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района А.А. Адо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                                        В.А Махов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"Охрана окружающей среды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 муниципального района Хворостя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-2015 годы"</w:t>
      </w:r>
    </w:p>
    <w:p>
      <w:pPr>
        <w:pStyle w:val="Style16"/>
        <w:jc w:val="center"/>
        <w:rPr>
          <w:rStyle w:val="StrongEmphasis"/>
          <w:color w:val="FF0000"/>
          <w:sz w:val="20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Охрана окружающей среды на территории  муниципального района Хворостянский на 2013-2015 годы"  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, регламентирующих разработку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едеральный закон от  10.01.2002г. №7-ФЗ ,Закон Самарской области №46-ГД от 06.09.2009г., </w:t>
            </w:r>
            <w:r>
              <w:rPr>
                <w:color w:val="000000"/>
              </w:rPr>
              <w:t xml:space="preserve">Постановление главы администрации Хворостян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йона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района Хворостя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окружающей среды   администрации муниципального района Хворостя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>Оздоровление экологической обстановки в   Хворостяннском районе, экологической безопасности ее территории и населения, сохранение и восстановление природных экосистем.</w:t>
            </w:r>
          </w:p>
          <w:p>
            <w:pPr>
              <w:pStyle w:val="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го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Характеристика состояния и содержание проблемы.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Целевые показатели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Контроль за ходом выпол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окружающей среды администрации муниципального района Хворостя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сего: -141347,1 тыс.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1)   областной бюджет -56958,1 тыс.ру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color w:val="000000"/>
              </w:rPr>
              <w:t>2)   местный бюджет – 1065,0 тыс.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3 – 339,0 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4 – 400,0 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5 –326,0  тыс.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color w:val="000000"/>
              </w:rPr>
              <w:t>3)  бюджет сельских поселений (прогноз) –3015,0  тыс.руб.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3 – 1065,0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4 – 975,0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5 – 975,0  тыс.руб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>4)   Средства предприятий (прогноз) – 78127,0 тыс.руб. в т.ч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3 – 26039,0  тыс.руб;</w:t>
            </w:r>
          </w:p>
          <w:p>
            <w:pPr>
              <w:pStyle w:val="Normal"/>
              <w:ind w:left="750" w:hanging="425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4– 26039,0 тыс.руб.;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5 – 26049,0  тыс.руб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>5)   Другие источники(прогноз) – 2182,0 тыс.руб., в т.ч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3- 894,0 тыс.руб.;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4 – 844,0 тыс.руб.;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2015 -  444,0 тыс.руб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 местного бюджета, предполагается привлечение средств   областного бюджета и внебюджет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беспеч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кологической безопасности на территор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загрязнения природной сре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здоровь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биологического разнообразия живой природы, объектов окружающей сре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выполнения Программы прогнозиру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ижение объемов выбросов загрязняющих веществ от стационарных источников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т/г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нижение объемов сбросов загрязняющих веществ в водные объект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</w:t>
            </w:r>
            <w:r>
              <w:rPr>
                <w:rFonts w:cs="Times New Roman" w:ascii="Times New Roman" w:hAnsi="Times New Roman"/>
                <w:color w:val="000000"/>
              </w:rPr>
              <w:t xml:space="preserve"> м³/г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е объемов переработки отходов производства и потребления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</w:t>
            </w:r>
            <w:r>
              <w:rPr>
                <w:rFonts w:cs="Times New Roman" w:ascii="Times New Roman" w:hAnsi="Times New Roman"/>
                <w:color w:val="000000"/>
              </w:rPr>
              <w:t xml:space="preserve"> т/год.</w:t>
            </w:r>
          </w:p>
          <w:p>
            <w:pPr>
              <w:pStyle w:val="Style16"/>
              <w:spacing w:before="0" w:after="0"/>
              <w:ind w:firstLine="181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координирующие и контролирующие исполнение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общее руководство и контроль за ходом реализации Программы осуществляет первый заместитель главы муниципального района Хворостянский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текущий контроль за ходом реализации Программы осуществляет отдел охраны окружающей среды  администрации муниципального района Хворостянск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текущий контроль за целевым и эффективным использованием бюджетных средств, выделенных на выполнение её мероприятий,   осуществляет  заказчик Программы, или уполномоченное заказчиком лицо.</w:t>
            </w:r>
          </w:p>
        </w:tc>
      </w:tr>
    </w:tbl>
    <w:p>
      <w:pPr>
        <w:pStyle w:val="Normal"/>
        <w:ind w:left="720" w:firstLine="69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ояния и содержание пробле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расположен в лесостепной зоне Самарской области и граничит с Духовницким и Ивантеевским районами Саратовской области, а также Приволжским, Красноармейским, Пестравским и Безенчукским районами Самарской области. Общая площадь района – 186 тыс.га., население – 16015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автомагистраль Хворостянка-Самара протяжённостью 126км. Основное железнодорожное направление Самара-Сар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производства - сельское хозяйство (растениеводство, молочное животноводство и переработка сельско-хозяйственной продук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язнение окружающей среды на территории Хворостянского района обусловлено, в основном, внешними факторами, так как своих источников негативного воздействия на окружающую среду в виде предприятий «экологоёмких» отраслей (химической, нефтехимической, машиностроительной и т.п.) в районе нет, плотность населения невелика. Земли сельхозназначения составляют 169151 га, земли сельских поселений 5824 га, земли природоохранного назначения составляют 9487 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м  сельскохозяйственного назначения угрожают многие реальные опасности: происходит интенсивное падение плодородия (дегумификция) из-за возрастающей интенсификации использования земель (не вносится необходимое количество органических и неорганических удобрений), распространены ветровая и водная эроз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уменьшилось загрязнение почв пестицидами и другими видами химической защиты из-за уменьшения их применения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выбросы вредных веществ в атмосферу осуществляются стационарными котельными в количестве 60 штук , из них  51 модульных газовых,  и передвижными средствами (автомобили, трактора и т.п.) в количестве  5136 единиц.  В настоящее время в результате перевода   всех котельных  на газ, объём  выбросов в атмосферу снизился до 24,5  т/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грязнителями поверхностных и подземных вод являются очистные сооружения , которые  находится в предаварийном состоянии. В реку Чагра, впадающую в реку Волга, ежегодно сбрасывается около  73584  м.куб недостаточно или совсем неочищенных стоков. Для снижения сброса неочищенных вод в реку Чагра в 2013-2015 годах планируется реконструкция очистных сооружений в с. Хворостя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ется тенденция роста объёмов образования отходов производства и потребления. Ежегодно в районе образуется около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19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тонн бытовых, промышленных и сельскохозяйственных отходов, которые размещаются на одной санкционированной свалке ООО «Резонанс», 10 несанкционированных свалках сельских посел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экологической безопасности населения ежегодно проводится мониторинг областного пункта захоронения ядохимикатов, контроль за использованием с/х  предприятиями  ядохимикатов и пестицид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произведён капитальный ремонт  гидротехнических сооружений в с.Хворостянка , с. Чувичи и п.Иерусал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-2012 годах проведена расчистка  русла реки Чагра в районах сёл Новокуровка, Михайло-Лебяжье и Липовка. Это позволило возродить исчезнувшие родники, уменьшить заболоченность поймы. Река стала  более многоводной. В 2012 году начата расчистка русла на участках сёл Хворостянка и Новотулка общей протяжённостью 4 км. В 2013-2015 годах расчистка русла будет продолжена на  участках сёл Елань и Липов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величения биоразнообразия в пруды района планируется запустить 36 тыс. мальков карп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озеленение района, разбиваются скверы, клумбы. Только в 2012 году в районе было высажено 2000 саженцев хвойных и лиственных пор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Хворостянской  межпоселенченской центральной библиотеки создан образовательный центр «Эколог». Проводятся экологические акции:  «Чистая вода», «Дни защиты от экологической опасности», «Птичий домик», «Помоги реке», «Помоги птицам зимо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ается экологическая страничка «Экология и мы» в районной газете «Чагринские зори». Местная ТРК «Спектр» регулярно транслирует материалы экологической направлен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йонной целевой комплексной Программы "Охрана окружающей среды на территории  муниципального района Хворостянский на 2013-2015 годы" - оздоровление экологической обстановки в районе, обеспечение экологической безопасности ее территории и населения, сохранение и восстановление природных эко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еречень основных экологических проблем района и комплекс приоритетных мероприятий, предназначенных для их решения, по основным направлениям природоохра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за счет средств природопользователей, бюджетов всех уровней для решения первоочередных природоохра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граммы реализу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хногенной нагрузки на окружающую среду от выбросов и сбросов загрязняющих веществ, размещени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биологического разнообразия и устойчивости природных эко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территориальной системы экологическ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образование и воспитан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этап – 2013 год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формирование правовых, финансовых и организационных инструментов для реализации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ханизмов и форм взаимодействия исполнителе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Программы в пределах выделенных и привлеченных средств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Программ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этап: 2014-2015 год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озданных и апробированных на первом этапе механизмов реализации Программы и уточнение намеченных мероприят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в пределах выделенных и привлеченных средст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состоит из 4 подпрограмм, соответствующих целевым задача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биоразнообразия и устойчивости природных эко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риродоохранных мероприятий по снижению техногенной нагрузки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экологического монитор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ое образование и воспита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1. Сохранение биоразнообразия и устойчивости природ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сист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консолидация усилий всего населения на сохранение живой природы как составного элемента окружающей среды и ресурса, обеспечивающего условия жизни человека и его благополуч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ключены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и оптимизация ландшаф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состояния лес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а животного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плодородия и рекультивация поч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ети особо охраняемых природн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еленение 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2. Реализация природоохранных мероприятий по сни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генной нагрузки на окружающую сре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нижение загрязнения окружающей среды и обеспечение экологической безопасности территории и населения Хворост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ключены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хране атмосфер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хране в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 по переработке и утилизации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3. Создание системы экологического мониторин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системы экологического мониторинга позволит выявить изменения состояния окружающей природной среды под влиянием антропог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ключены организационно-техническ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4. Экологическое образование и воспит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стойчивого природоохранного сознания и поведения у населения личной ответственности каждого за состояни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ая потребность в финансовых ресурсах на реализацию Программы составляет 141347,1тыс. руб., в том числе  1065,0 тыс.руб. - из районного бюджета, 3015,0 - из бюджета сельских поселений, 78127,0,0 тыс.руб. - за счет собственных  средств предприятий и организаций, 2182,0тыс.руб. – другие источ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необходимых для реализации Программы средств и мероприятий будут ежегодно уточняться с учетом бюджетных возможностей, установленных приоритетов Программы и объемов средств, выделяемых предприятиями-участникам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выполнения Программы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нтроль за ходом реализации Программы осуществляет первый заместитель главы муниципального района Хворостянский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контроль за ходом реализации Программы осуществляет отдел охраны окружающей среды  администрации муниципального района Хворостянск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кущий контроль за целевым и эффективным использованием бюджетных средств, выделенных на выполнение её мероприятий,   осуществляет  заказчик Программы, или уполномоченное заказчиком лиц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езультате реализации Программы прогнозируется:</w:t>
      </w:r>
    </w:p>
    <w:p>
      <w:pPr>
        <w:pStyle w:val="Consplusnormal1"/>
        <w:spacing w:before="0" w:after="0"/>
        <w:ind w:hanging="0"/>
        <w:jc w:val="both"/>
        <w:rPr/>
      </w:pPr>
      <w:r>
        <w:rPr>
          <w:rFonts w:cs="Arial"/>
          <w:sz w:val="28"/>
          <w:szCs w:val="28"/>
        </w:rPr>
        <w:t xml:space="preserve">-уменьшение выбросов загрязняющих веществ  в атмосферу на 10 т/год;                    </w:t>
      </w:r>
    </w:p>
    <w:p>
      <w:pPr>
        <w:pStyle w:val="Consplusnormal1"/>
        <w:spacing w:before="0" w:after="0"/>
        <w:ind w:right="-144" w:hanging="0"/>
        <w:rPr/>
      </w:pPr>
      <w:r>
        <w:rPr>
          <w:rFonts w:cs="Arial"/>
          <w:sz w:val="28"/>
          <w:szCs w:val="28"/>
        </w:rPr>
        <w:t xml:space="preserve">-уменьшение сброса неочищенных сточных вод          на 10000 куб. м.;                               </w:t>
        <w:br/>
        <w:t xml:space="preserve">-улучшение экологической обстановки за счет  озеленения и благоустройства улиц и площадей,  сельских поселений, ликвидации несанкционированных свалок, санитарных очисток;                     </w:t>
        <w:br/>
        <w:t xml:space="preserve">-улучшение экологической обстановки за счет  вовлечения населения в работу по охране окружающей среды на основе повышения уровня экологического    образования,     доведения   до  населения    экологической  информации  и  норм   экологического  поведения   в  производственной  и бытовой  сферах,  формирования   экологического обществен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квидация источников загрязнения, находящихся в водоохранной зоне поверхностных водо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надежность эксплуатации водохозяйственных сооружений и устрой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объемы отходов, вывозимых на полигон для захоронения,путем вовлечения во вторичную переработку.</w:t>
      </w:r>
    </w:p>
    <w:p>
      <w:pPr>
        <w:pStyle w:val="ConsPlusNormal"/>
        <w:widowControl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119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целевой комплексной программе</w:t>
      </w:r>
    </w:p>
    <w:p>
      <w:pPr>
        <w:pStyle w:val="ConsPlusNormal"/>
        <w:widowControl/>
        <w:ind w:left="5940" w:right="-119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храна окружающей среды на территории</w:t>
      </w:r>
    </w:p>
    <w:p>
      <w:pPr>
        <w:pStyle w:val="ConsPlusNormal"/>
        <w:widowControl/>
        <w:ind w:right="-119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 района  Хворостянский "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3-2015 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</w:rPr>
        <w:t>СОХРАНЕНИЕ БИОРАЗНООБРАЗИЯ И УСТОЙЧИВОСТИ ПРИРОДНЫХ  ЭКОСИСТ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269"/>
        <w:gridCol w:w="1611"/>
        <w:gridCol w:w="1064"/>
        <w:gridCol w:w="1456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-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ем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269"/>
        <w:gridCol w:w="1611"/>
        <w:gridCol w:w="1080"/>
        <w:gridCol w:w="1440"/>
        <w:gridCol w:w="1800"/>
      </w:tblGrid>
      <w:tr>
        <w:trPr>
          <w:trHeight w:val="2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и оптимиз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ндшаф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стройство солонцов  для диких копыт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Устройство подкормочных  площадок для каб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Закупка подкормочного материала для живо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зерна, зерноотход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лесного фон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Лесовосстановление(20 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Выборочная санитарная рубка (35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храна лесов от пож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животного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ние ихтиофауны муниципальных прудов района путём зарыбления молодью кар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лодородия и рекультивация поч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агрохимичес-кого состояния плодородия почв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несение органических и минеральных удобр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родника 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орудование пруда и места для массового отдыха населения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Благоустройство родника в с.п. 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Благоустройство родника в с.п. 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сельских поселений (посадка  деревьев, кустарников, разбивка скверов, разбивка клумб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д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асленник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П Гаджиева Р.Х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УП Хворос-тянско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ФХ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иццената Железникова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П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с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сленни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.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Новотул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Абаш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оловье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.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хозяйст-во: Гремяченс-кое, Степ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,Чагри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хозяйст-во: Гремяченс-кое, Степ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 Чагри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хозяйст-во: Гремяченс-кое, Степ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 ,Чагри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енчук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 Р.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енчук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чест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храны 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КФ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, Рук.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. с/х пред-    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. с.п. Владимиров-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иков А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кур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. с.п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жизни и деятель- ности живо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жизни и деятель- ности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жизни и деятель- ности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овосстанов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- тояния ле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ущерба лесному хозяйству, сохранение ле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й выпуск в пруды кар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гря-знения отходами производства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ство природных ресур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. РЕАЛИЗАЦИЯ ПРИРОДНООХРАННЫХ МЕРОПРИЯТИЙ ПО СНИЖЕНИЮ  ТЕХНОГЕННОЙ НАГРУЗКИ НА ОКРУЖАЮЩУЮ СРЕ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1134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-нию безопасности Г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питальный ремонт ГТС пруда на овраге «Стере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ра-ботке и утилизации отход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Строительство  полиго-на размещения ТБО и час-ти промышленных отхо-дов вблизи р.ц. Хворос-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ультивация свалки в д. 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Строительство контейнерных площадок для сбора и временного накопления ТБО и части промышленных отходов на территория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борудование мест для сбора и временного хране-ния ртуьсодержащих отход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проектно-сметной документации на реконструкцию очистных сооружений в с.Хворос-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работка проектно-сметной документации на реконструкцию очистных сооруженийв п.Прогре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 Разработка проектно-сметной документации на строителсьво очистных сооружений в Маслени-ко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.Ликвидация стихийных свалок в граница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Обустройство свалок для хранения ТБО от населения в сельских посел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п 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сленник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уденц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кур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в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. в т.ч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сленнико-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8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-во л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хозяйст-ва,охраны окружающей среды и при-родопольз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троитель-сва и ЖКХ Самарской обл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безопас-ности Г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айон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айон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/ц Хворостя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тить угрозу распростра нения вредных веществ в окружа-ющую среду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/ц Хворостя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п.Прогтесс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п.Маслен-нико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ост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я окружаю-щей среды в район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я окружаю-щей среды в райо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СОЗДАНИЕ СИСТЕМЫ ЭКОЛОГИЧЕСКОГО МОНИТОРИН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134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-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регулярных наблюдений за уровнем загрязнения атмосферного воздух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иторинг областного пункта захоронения ядохими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ниторинг водных объектов, используемых в качестве питьевого  водо-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Мониторинг водных объектов, используемых для купания на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оростян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сленни-ко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Роман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тул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с.п.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-ны окр.сре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-ны окр.сре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-ны окр.сре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опера-тивной информа-ции по загрязняю-щим веществ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ера-тивной информа-ции о состоянии ОПЗЯ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опер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информа-ции о качестве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опер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ивной информа-ции о качестве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4.ЭКОЛОГИЧЕСКОЕ ОБРАЗОВАНИЕ И ВОСПИТ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134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фундаменталь-ной базы экологического образов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методического материала “Состояние окружающей среды Хворосттянского райо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непре-рывного экологическ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образователь-ного центра “Эколог”на базе Хворостянской МЦ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экологи-ческих конферен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экологического фестиваля “Спасём природу сообщ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экологического просвещения,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уск экологической странички “Экология и мы” в районной газете “Чагринские зори” и ТРК “Спектр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ак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Чистая вод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Дни защиты от экологической опасности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тичий  домик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 реке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Моя малая  роди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Зеркало природы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птицам зимо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конкурс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“Детских творческих работ на экологическую тематику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На лучшую постановку экологической пропаганды  и воспитания в дошкольных и школьных учреждениях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“Экология, творчество, молодёжь”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выставок, смотров,викторин на базе ДД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Экологическое просвещение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лекции, , выпуск лист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, обращ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оведение “Недели экологических знани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мол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ция  газеты «Чагринские зор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К»Спект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/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.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О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ДТ, Отдел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Молодё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, Отд.О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стянс-кая Ц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.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ОО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-ность населения о состоянии окружа-ющей среды, по-вышение экологи-ческой культуры 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экологических знаний, повышение уровня экологического образования и воспитания населен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экологических знаний, повышение уровня экологического образования и воспитания населения район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 охраны окружающ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ы администрации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С.Беля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целевой комплекс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"Охрана окружающей среды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района Хворостя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 2010-2012 годы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РАСПРЕДЕЛЕНИИ ОБЪЕМОВ ФИНАНСИРОВАНИЯ И ИСТОЧ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НАНСИРОВАНИЯ ПО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СОХРАНЕНИЕ БИОРАЗНООБРАЗИЯ И УСТОЙЧИВОСТИ ПРИРОД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ОСИСТ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3"/>
        <w:gridCol w:w="1254"/>
        <w:gridCol w:w="1531"/>
        <w:gridCol w:w="1134"/>
        <w:gridCol w:w="953"/>
        <w:gridCol w:w="1078"/>
        <w:gridCol w:w="9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-рамм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затратах по  каждому источнику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3-2015г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и оптимиз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ндшаф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тройство солонцов для диких копыт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Устройство подкормочных  площадок для каб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Закупка подкормочного материала для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зерна, зерноотход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лесного 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Лесовосстановление (20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ыборочная санитарная рубка (35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храна лесов от пож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животного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ние ихтиофа-уны муниципальных прудов района путём зарыбления молодью кар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лодородия и рекультивация поч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агрохимичес-кого обследования почв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несение органических и минеральных удобр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-няемых природ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родника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удование пруда и места для массового отдыха населения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Благоустройство родника в с.п. 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. Благоустройство родника в с.п. 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сельских поселений (посадка деревьев кустарников, разбивка скверов,разбивка клумб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енник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П Гаджиева Р.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П 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, КФХ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иццената Железникова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П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с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енни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.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тул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Абаш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.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2. РЕАЛИЗАЦИЯ ПРИРОДНООХРАННЫХ МЕРОПРИЯТИЙ ПО СНИЖЕНИЮ  ТЕХНОГЕННОЙ НАГРУЗКИ НА ОКРУЖАЮЩУЮ СРЕ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52"/>
        <w:gridCol w:w="1253"/>
        <w:gridCol w:w="1527"/>
        <w:gridCol w:w="1124"/>
        <w:gridCol w:w="987"/>
        <w:gridCol w:w="980"/>
        <w:gridCol w:w="9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питальный ремонт ГТС пруда на овраге «Стере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ереработ-ке и утилизации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Строительство полигона части промышленных отходов в близи  р.ц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екультивация свалки в д. 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Строительство контейнерных площадок для сбора и временного накопления ТБО и части промышленных отходов на территория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орудование мест для сбора и временного хранения ртуть содержащих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Разработка проектно-сметной документации на реконструкцию очистных сооружений в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Разработка проектно-сметной документации на реконструкцию  очистных сооруженийв п. Прогре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Разработка проектно-сметной документации на строителсьво очистных сооружений в Маслени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Ликвидация стихийных свалок в граница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Обустройство свалок для хранения ТБО от населения в сельских посел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ч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сленник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Студенц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кур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п. в т.ч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сленнико-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9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9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3.СОЗДАНИЕ СИСТЕМЫ ЭКОЛОГИЧЕСКОГО МОНИТОРИН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7"/>
        <w:gridCol w:w="1236"/>
        <w:gridCol w:w="1656"/>
        <w:gridCol w:w="1096"/>
        <w:gridCol w:w="963"/>
        <w:gridCol w:w="963"/>
        <w:gridCol w:w="9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 техн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регулярных наблюдений за уровнем загрязнения атмосферного воздух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ониторинг областного пункта захоронения ядохими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ониторинг водных объ-ектов, используемых в ка-честве питьевого водо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Мониторинг водных объектов, используемых для купания населения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воростян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сленни-ко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Роман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тул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.п.Прогрес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4.ЭКОЛОГИЧЕСКОЕ ОБРАЗОВАНИЕ И ВОСПИТ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560"/>
        <w:gridCol w:w="1134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фундаментальной базы экологического образов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методического материала “Состояние окружающей среды Хворо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янского райо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непрерывного экологическ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образовательного центра “Эколог”на базе Хворостянской МЦ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экологических конферен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экологического фестиваля “Спасём природу сообщ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экологического просвещения, образовани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экологической странички “Экология и мы” в районной газете “Чагринские зори” и ТРК “Спектр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ак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Чистая вод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Дни защиты от экологической опасности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тичий  домик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 реке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Моя малая  роди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Зеркало природы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птицам зимо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конкур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Рисованный экологический плакат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На лучшую постановку экологической пропаганды  и воспитания в дошкольных и школьных учреждениях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“Экология, творчество, молодёжь”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выставок, смотров, викторин на базе ДД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Экологическое просвещение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лекции,  выпуск листовок, обращ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оведение “Недели экологических знани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94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с/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ва пред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49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 охраны окружающ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ы администрации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С.Беля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993"/>
      <w:jc w:val="center"/>
    </w:pPr>
    <w:rPr>
      <w:sz w:val="24"/>
    </w:rPr>
  </w:style>
  <w:style w:type="paragraph" w:styleId="2">
    <w:name w:val="Основной текст 2"/>
    <w:basedOn w:val="Normal"/>
    <w:qFormat/>
    <w:pPr>
      <w:ind w:right="-119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4" w:after="164"/>
    </w:pPr>
    <w:rPr>
      <w:sz w:val="24"/>
    </w:rPr>
  </w:style>
  <w:style w:type="paragraph" w:styleId="Consplusnormal1">
    <w:name w:val="consplusnormal"/>
    <w:basedOn w:val="Normal"/>
    <w:qFormat/>
    <w:pPr>
      <w:spacing w:before="105" w:after="105"/>
      <w:ind w:firstLine="24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6:00Z</dcterms:created>
  <dc:creator>Эколог</dc:creator>
  <dc:description/>
  <cp:keywords/>
  <dc:language>en-US</dc:language>
  <cp:lastModifiedBy>User</cp:lastModifiedBy>
  <cp:lastPrinted>2002-01-01T16:07:00Z</cp:lastPrinted>
  <dcterms:modified xsi:type="dcterms:W3CDTF">2013-07-11T10:09:00Z</dcterms:modified>
  <cp:revision>3</cp:revision>
  <dc:subject/>
  <dc:title>ПАСПОРТ</dc:title>
</cp:coreProperties>
</file>