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845"/>
        <w:gridCol w:w="696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501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2.04.2013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главы муниципального района Хворостянский Самарской области от 26.12.2012 № 930 «Об утверждении Порядка предоставления в 2013 субсидий за счё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»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700" w:leader="none"/>
        </w:tabs>
        <w:snapToGrid w:val="false"/>
        <w:ind w:left="2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целях приведения в соответствие с действующим законодательством муниципальных правовых актом Администрации муниципального района Хворостянский  Самарской области 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остановление главы муниципального района Хворостянский Самарской области от 26.12.2012 № 930 «Об утверждении Порядка предоставления в 2013 субсидий за счё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» (далее —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  Порядке предоставления в 2013 субсидий за счёт средств местного бюджета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Хворостянский Самарской области, в целях возмещения затрат в связи с производством сельскохозяйственной продукции в части расходов на приобретение минеральных удобр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шестой пункта 4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имеющим неисполненную обязанность по уплате налогов, сборов, пеней, процентов за пользование бюджетными средствами, штрафов, подлежащих уплате в соответствии с действующим законодательством о налогах и сборах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бзац тринадцатый пункта 8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правку об исполнении налогоплательщиком (плательщиком сборов, налоговым агентом) обязанности по уплате налогов, сборов, пеней, штрафов на дату не позднее чем за 30 дней до даты подачи производителем заявления о предоставлении субсидии;».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выполнением настоящего Поставления возложить на  муниципальное казенное учреждение «Управление сельского  хозяйства  муни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района Хворостянский Самарской области» (Брыкало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Чагринские зори».</w:t>
      </w:r>
    </w:p>
    <w:p>
      <w:pPr>
        <w:pStyle w:val="TextBodyIndent"/>
        <w:tabs>
          <w:tab w:val="clear" w:pos="708"/>
          <w:tab w:val="left" w:pos="285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постановление вступает в силу со дня его официального опубликования и распространяет свое действие на правоотношения, возникшие с 20.02.2013 года.</w:t>
      </w:r>
    </w:p>
    <w:p>
      <w:pPr>
        <w:pStyle w:val="TextBodyIndent"/>
        <w:tabs>
          <w:tab w:val="clear" w:pos="708"/>
          <w:tab w:val="left" w:pos="-15" w:leader="none"/>
        </w:tabs>
        <w:snapToGrid w:val="false"/>
        <w:spacing w:lineRule="auto" w:line="360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муниципального района </w:t>
        <w:tab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ростянский Самарской области</w:t>
        <w:tab/>
        <w:tab/>
        <w:tab/>
        <w:tab/>
        <w:tab/>
        <w:t xml:space="preserve">      В.А.Махов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.: К.В.Лы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15 20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5:00Z</dcterms:created>
  <dc:creator>Стас</dc:creator>
  <dc:description/>
  <dc:language>en-US</dc:language>
  <cp:lastModifiedBy>user</cp:lastModifiedBy>
  <cp:lastPrinted>2013-04-11T17:56:00Z</cp:lastPrinted>
  <dcterms:modified xsi:type="dcterms:W3CDTF">2013-07-11T06:05:00Z</dcterms:modified>
  <cp:revision>2</cp:revision>
  <dc:subject/>
  <dc:title/>
</cp:coreProperties>
</file>