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Муниципальное казённое учреждение Комитет по управлению муниципальным имуществом муниципального района Хворостянский Самарской области, сообщает, что аукцион, открытый по составу участников и по форме подачи предложений о цене, по продаже в собственность объектов газового хозяйства и земельных участков под ними: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ЛОТ № 1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- Надземный газопровод низкого давления, назначение: Газоснабжение, протяженность 8234 м, инв.№ 0122, лит. 1, адрес объекта: Самарская область, Хворостянский район, с. Романовк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5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570+/-8 кв. м, адрес: Самарская область, Хворостянский район, с. Романовк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4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2357 м, инв.№ 1117, лит. 1, адрес объекта: Самарская область, Хворостянский район, пос. Иерусалимский, от ШГРП № 29 до жилых домов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6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278+/-12 кв. м, адрес: Самарская область, Хворостянский район, пос. Иерусалимский, от ШГРП № 29 до жилых домов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1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4594 м, инв.№ 0024, лит. 2, адрес объекта: Самарская область, Хворостянский район, с. Липовка колхоз им. Ленин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9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317+/-12 кв. м, адрес: Самарская область, Хворостянский район, с. Липовка, колхоз им. Ленин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кадастровый (или условный) номер 63:34:0000000:1229;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 (единое землепользование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надземного газопровода низкого давления, площадь 37+/-4 кв. м, адрес: Самарская область, Хворостянский район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2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1849 м, инв.№ 1091, лит. 1, адрес объекта: Самарская область, Хворостянский район, с. Липовка, ул. Советская от дома № 1 до дома № 4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8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127+/-4 кв. м, адрес: Самарская область, Хворостянский район, с. Липовка, ул. Советская от дома № 1 до дома № 4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5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- Надземный газопровод низкого давления, назначение: Газоснабжения, протяженность 1363 м, инв.№ 1114, лит. 1, адрес объекта: Самарская область, Хворостянский район, стан. Чагра, по ул. Железнодорожная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8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156+/-4 кв. м, адрес: Самарская область, Хворостянский район, стан. Чагра, по ул. Железнодорожная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6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657 м, инв.№ 1120, лит. 1, адрес объекта: Самарская область, Хворостянский район, с. Хворостянка, по ул. Партизанской от  ШГРП № 3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6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68+/-6 кв. м, адрес: Самарская область, Хворостянский район, с. Хворостянка по ул. Партизанской от  ШГРП № 3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1223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- Надземный газопровод низкого давления, назначение: Газоснабжение, протяженность 880 м, инв.№ 1093, лит. 1, адрес объекта: Самарская область, Хворостянский район, с. Хворостянка, по ул. Степной от ШГРП № 2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5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38+/-2 кв. м, адрес: Самарская область, Хворостянский район, с. Хворостянка по ул. Степной от ШГРП № 2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801035:195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4596 м, инв.№ 0043, лит. 1, адрес объекта: Самарская область, Хворостянский район, с. Чувичи колхоз «Красное Знамя»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1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емельный участок, категория земель: земли населенных пунктов, разрешенное использование: Для размещения надземного газопровода низкого давления, площадь 496+/-16 кв. м, адрес: Самарская область, Хворостянский район, с. Чувичи колхоз «Красное Знамя»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кадастровый (или условный) номер 63:34:0000000:1277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бременение объектов газового хозяйства. Зарегистрировано ограничение права на следующие объекты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8234 м, инв.№ 0122, лит. 1, адрес объекта: Самарская область, Хворостянский район, с. Романовк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5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2357 м, инв.№ 1117, лит. 1, адрес объекта: Самарская область, Хворостянский район, пос. Иерусалимский, от ШГРП № 29 до жилых домов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6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4594 м, инв.№ 0024, лит. 2, адрес объекта: Самарская область, Хворостянский район, с. Липовка колхоз им. Ленина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9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1849 м, инв.№ 1091, лит. 1, адрес объекта: Самарская область, Хворостянский район, с. Липовка, ул. Советская от дома № 1 до дома № 4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8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1363 м, инв.№ 1114, лит. 1, адрес объекта: Самарская область, Хворостянский район, стан. Чагра, по ул. Железнодорожная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88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я, протяженность 657 м, инв.№ 1120, лит. 1, адрес объекта: Самарская область, Хворостянский район, с. Хворостянка, по ул. Партизанской от  ШГРП № 38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6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880 м, инв.№ 1093, лит. 1, адрес объекта: Самарская область, Хворостянский район, с. Хворостянка, по ул. Степной от ШГРП № 2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5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- Надземный газопровод низкого давления, назначение: Газоснабжение, протяженность 4596 м, инв.№ 0043, лит. 1, адрес объекта: Самарская область, Хворостянский район, с. Чувичи колхоз «Красное Знамя»,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адастровый (или условный) номер 63:34:0000000:0:1371:  аренда объектов газового хозяйства, общая протяжённость газопроводов 24 530  п. м., на основании договора № АН-1266/12 аренды объектов газового хозяйства от 01.07.2012 г. в пользу Общества с ограниченной ответственностью «Средневолжская газовая компания» на срок по 31.12.2026 года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объявленный в газете «Чагринские зори»№ 7 от 01.02.2013 года назначенный на 10 час. 30 мин. 18.03.2013 года признан комиссией по проведению торгов не состоявшимся, ввиду отсутствия заявок.</w:t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3"/>
        <w:spacing w:before="0" w:after="120"/>
        <w:rPr>
          <w:rStyle w:val="FontStyle21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5:00Z</dcterms:created>
  <dc:creator>Loner-XP</dc:creator>
  <dc:description/>
  <cp:keywords/>
  <dc:language>en-US</dc:language>
  <cp:lastModifiedBy>user</cp:lastModifiedBy>
  <cp:lastPrinted>2012-09-03T14:48:00Z</cp:lastPrinted>
  <dcterms:modified xsi:type="dcterms:W3CDTF">2013-03-19T06:59:00Z</dcterms:modified>
  <cp:revision>8</cp:revision>
  <dc:subject/>
  <dc:title>ТОРГИ</dc:title>
</cp:coreProperties>
</file>