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102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61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70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ind w:right="7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ind w:right="7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ind w:right="7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5.12.2013 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</w:rPr>
              <w:t>84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3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Порядка предоставления земельных участков, государственная собственность на которые не разграничена, находящихся в муниципальной собственности, расположенных на территории муниципального района Хворостянский Самарской области, в собственность специализированных областных некоммерческих организаций бесплатно в целях развития рынка жилья экономического класса, в том числе жилищного строительства и (или) строительства объектов социальной, инженерной инфраструктуры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 xml:space="preserve">В соответствии с </w:t>
      </w:r>
      <w:r>
        <w:rPr>
          <w:lang w:eastAsia="ar-SA"/>
        </w:rPr>
        <w:t>ч.14</w:t>
      </w:r>
      <w:r>
        <w:rPr>
          <w:color w:val="000000"/>
          <w:lang w:eastAsia="ar-SA"/>
        </w:rPr>
        <w:t xml:space="preserve"> ст.9 Закона Самарской области от 11.03.2005 № 94-ГД «О земле»</w:t>
      </w:r>
      <w:r>
        <w:rPr/>
        <w:t>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земельных участков, государственная собственность на которые не разграничена, находящихся в муниципальной собственности, расположенных на территории муниципального района Хворостянский Самарской области, в собственность специализированных областных некоммерческих организаций бесплатно в целях развития рынка жилья экономического класса, в том числе жилищного строительства и (или) строительства объектов социальной, инженерной инфраструктуры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Чагринские зори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через 10 </w:t>
      </w:r>
      <w:r>
        <w:rPr>
          <w:color w:val="000000"/>
        </w:rPr>
        <w:t>дней после его официального опубликова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воростянский Самарской области                                                            В.А. Мах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никушина О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84677 91278</w:t>
      </w:r>
      <w:r>
        <w:br w:type="page"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иложение №  1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муниципального района</w:t>
      </w:r>
    </w:p>
    <w:p>
      <w:pPr>
        <w:pStyle w:val="Normal"/>
        <w:jc w:val="right"/>
        <w:rPr/>
      </w:pPr>
      <w:r>
        <w:rPr/>
        <w:t>Хворостянский Сама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25» декабря 2013 г. №  841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земельных участк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ая собственность на которые не разграничена, находящихся в муниципальной собственности, расположенных на территории муниципального района Хворостянский Самарской области, в собственность специализированных областных некоммерческих организаций бесплатно в целях развития рынка жилья экономического класса, в том числе жилищного строительства и (или) строительства объектов социально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женерной инфраструк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Настоящий Порядок регламентирует процедуру предоставления земельных участков, государственная собственность на которые не разграничена, находящихся в муниципальной собственности, расположенных на территории муниципального района Хворостянский Самарской области в собственность специализированных областных некоммерческих организаций бесплатно в целях развития рынка жилья экономического класса, в том числе жилищного строительства и (или) строительства объектов социальной, инженерной инфраструктуры (далее – земельные участк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едоставление земельных участков в собственность специализированных областных некоммерческих организаций бесплатно осуществляется с проведением работ по их формированию без предварительного согласования мест размещения объектов и без проведения торгов (конкурсов, аукционов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орядок обращения с заявлением о предоста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В целях предоставления земельного участка специализированные областные некоммерческие организации обращаются в Муниципальное казённое учреждение Комитет по управлению муниципальным имуществом муниципального района Хворостянский Самарской области (далее -  Комитет) с заявлением по форме в соответствии с приложением 1 к настоящему Порядку, в котором указываются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К заявлению необходимо приложить документы в соответствии с приложением 2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В случае наличия сформированных земельных участков в заявлении также указывается кадастровый номер испрашиваемого земельного участ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орядок предоставления земельных участков, сформирова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нициативе специализированных облас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оммерческих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земельного участка в собственность специализированных областных некоммерческих организаций осуществляется в следующем порядк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ведение работ по формированию земельного участ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полнение в отношении земельного участка в соответствии с требованиями, установленными Федеральным законом от 24.07.2007 </w:t>
        <w:br/>
        <w:t>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государственного кадастрового учета такого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вида разрешенного использования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нятие решения о предоставлении земельного участка в собственность специализированных областных некоммерческих организаций бесплатно для жилищного строительства и (или) строительства объектов социальной, инженерной инфраструк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Комитет обеспечивает формирование земельных участков и проводит процедуру согласования в случаях, предусмотренных действующим законодательством, на основании заявления специализированных областных некоммерческих организа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земельных участков осуществляется за счет средств заяви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 Решение о предоставлении земельного участка по заявлению специализированных областных некоммерческих организаций Комитетом принимается в двухнедельный срок с момента предоставления кадастрового па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Решение Комитета о предоставлении земельного участка в собственность специализированных областных некоммерческих организаций бесплатно выдается заявителю в семидневный срок со дня принятия и является основанием государственной регистрации права собственности специализированных областных некоммерческих организаций на земельный участок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предоставления земельных участк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формированных по инициативе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Комитет вправе по своей инициативе осуществить работы по формированию земельных участков в порядке, предусмотренном пунктом 3.1 настоящего Поряд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формирование земельных участков по инициативе Комитета осуществляется за счет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 По завершении процедуры формирования земельных участков и получения кадастрового паспорта земельного участка Комитет обеспечивает публикацию сообщения о наличии предлагаемых для передачи в собственность земельных участков в районной газете «Чагринские зори» с указанием срока, в течение которого специализированные областные некоммерческие организации вправе обратиться в Комитет за предоставлением земельного участ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Комитет принимает решение о предоставлении земельного участка в собственность специализированных областных некоммерческих организаций бесплатно в двухнедельный срок со дня получения заявления, указанного в пунктах 2.2 и 2.3 настоящего Порядка, при условии представления заинтересованным лицом документов, необходимых для принятия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В случае формирования земельного участка по процедуре, предусмотренной пунктом 4.1 настоящего Порядка и получения кадастрового паспорта земельного участка, в отношении которого подано заявление специализированной областной некоммерческой организации до момента опубликования сообщения о наличии предлагаемых для передачи в собственность земельных участков, процедура, предусмотренная пунктом 4.2 не применяетс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снования для отказа в предоставлении земельных участ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Основаниями для отказа в предоставлении земельных участков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возможность формирования земельного участка по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едставление документов и сведений, указанных в пунктах 2.2 и 2.3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есоответствие специализированной областной некоммерческой организации требованиям, предъявляемым к таким организациям согласно абзацу 2 части 14 статьи 9 Закона Самарской области от 11.03.2013 </w:t>
        <w:br/>
        <w:t>№ 94-ГД «О земл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ранее поданного заявления о предоставлении земельного участка от специализированной областной некоммерческой организации, отвечающей требованиям, изложенным в абзаце 2 части 14 статьи 9 Закона Самарской области «О земл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Наличие у специализированных областных некоммерческих организаций другого земельного участка с таким же видом разрешенного использования не является основанием для отказа в предоставлении земельного учас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Решение об отказе в бесплатном предоставлении земельного участка может быть обжаловано заявителем в судебном порядке.</w:t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ind w:left="3402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080" w:leader="none"/>
        </w:tabs>
        <w:ind w:left="3402" w:hanging="0"/>
        <w:jc w:val="center"/>
        <w:rPr/>
      </w:pPr>
      <w:r>
        <w:rPr/>
        <w:t xml:space="preserve">к Порядку предоставления земельных участков, государственная собственность на которые не разграничена, находящихся в муниципальной собственности, расположенных на территории муниципального района Хворостянский Самарской области, в собственность специализированных областных некоммерческих организаций бесплатно в целях развития рынка жилья экономического класса, в том числе жилищного строительства и (или) строительства объектов социальной, </w:t>
      </w:r>
    </w:p>
    <w:p>
      <w:pPr>
        <w:pStyle w:val="Normal"/>
        <w:tabs>
          <w:tab w:val="clear" w:pos="708"/>
          <w:tab w:val="left" w:pos="10080" w:leader="none"/>
        </w:tabs>
        <w:ind w:left="3402" w:hanging="0"/>
        <w:jc w:val="center"/>
        <w:rPr/>
      </w:pPr>
      <w:r>
        <w:rPr/>
        <w:t>инженерной инфраструктуры</w:t>
      </w:r>
    </w:p>
    <w:p>
      <w:pPr>
        <w:pStyle w:val="Normal"/>
        <w:tabs>
          <w:tab w:val="clear" w:pos="708"/>
          <w:tab w:val="left" w:pos="10080" w:leader="none"/>
        </w:tabs>
        <w:ind w:left="3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3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Cs w:val="28"/>
        </w:rPr>
      </w:pPr>
      <w:r>
        <w:rPr>
          <w:szCs w:val="28"/>
        </w:rPr>
        <w:t>о предоставлении земельного участка, государственная собственность на который не разграничена, находящихся в муниципальной собственности, расположенных на территории муниципального района Хворостянский Самарской области, в собственность специализированных областных некоммерческих организаций бесплатно в целях развития рынка жилья экономического класса, в том числе жилищного строительства и (или) строительства объектов социальной, инженерной инфраструктуры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В Муниципальное казённое учреждение Комитет по упра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униципального района Хворостянск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</w:rPr>
        <w:t xml:space="preserve">(полное  наименование, организационно-правовая форма, сведения о государственной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егистрации заяв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дрес заявителя: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</w:rPr>
        <w:t>(местонахождение юридического лица; место регистрации физического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телефон (факс) заявителя: 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ные сведения о заявителе: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</w:rPr>
        <w:t>(ОКПО, ОКОГУ, ОКАТО, ОКОНХ, ИНН, реестровый номер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ошу предоставить земельный участок в собственность бесплатн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емельный   участок,   расположенный по адресу ________________________ , площадью _______________________ кв. м. _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</w:rPr>
        <w:t>(цель использова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ные сведения о земельном участке: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</w:rPr>
        <w:t>(кадастровый номер земельного участка – при налич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 на _______ листах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явитель: 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одпись 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0"/>
          <w:szCs w:val="20"/>
        </w:rPr>
      </w:pPr>
      <w:r>
        <w:rPr>
          <w:sz w:val="20"/>
        </w:rPr>
        <w:t>(Ф.И.О., должность представителя юридического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.П.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« ____ » __________ 20__ г.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ind w:left="3402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0080" w:leader="none"/>
        </w:tabs>
        <w:ind w:left="3402" w:hanging="0"/>
        <w:jc w:val="center"/>
        <w:rPr/>
      </w:pPr>
      <w:r>
        <w:rPr/>
        <w:t>к Порядку предоставления земельных участков, государственная собственность на которые не разграничена, находящихся в муниципальной собственности, расположенных на территории муниципального района Хворостянский Самарской области, в собственность специализированных областных некоммерческих организаций бесплатно в целях развития рынка жилья экономического класса, в том числе жилищного строительства и (или) строительства объектов социальной,</w:t>
      </w:r>
    </w:p>
    <w:p>
      <w:pPr>
        <w:pStyle w:val="Normal"/>
        <w:tabs>
          <w:tab w:val="clear" w:pos="708"/>
          <w:tab w:val="left" w:pos="10080" w:leader="none"/>
        </w:tabs>
        <w:ind w:left="3402" w:hanging="0"/>
        <w:jc w:val="center"/>
        <w:rPr/>
      </w:pPr>
      <w:r>
        <w:rPr/>
        <w:t>инженерной инфраструктуры</w:t>
      </w:r>
    </w:p>
    <w:p>
      <w:pPr>
        <w:pStyle w:val="Normal"/>
        <w:tabs>
          <w:tab w:val="clear" w:pos="708"/>
          <w:tab w:val="left" w:pos="10080" w:leader="none"/>
        </w:tabs>
        <w:ind w:left="340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окументов, необходимых для принят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шения о предоставлении земельного участка, государственная собственность на который не разграничена, находящихся в муниципальной собственности, расположенных на территории муниципального района Хворостянский Самарской области, в собственность специализированных областных некоммерческих организаций бесплатно в целях развития рынка жилья экономического класса,  в том числе жилищного строительства и (или) строительства объектов социальной, инженерной инфраструктуры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Заявлени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 Документы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копии учредительны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копии документов, подтверждающих полномочия исполнительного органа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копии документов, подтверждающих права (полномочия) представителя юридического лица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копия документа, удостоверяющего личность представителя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ыписка из Единого государственного реестра юридических лиц. В случае если указанный документ не представлен заявителем, он запрашивается уполномоченным органом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Кадастровый паспорт земельного участка (при наличии)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6:00Z</dcterms:created>
  <dc:creator>Lara</dc:creator>
  <dc:description/>
  <cp:keywords/>
  <dc:language>en-US</dc:language>
  <cp:lastModifiedBy>greshnik</cp:lastModifiedBy>
  <cp:lastPrinted>2014-01-10T15:22:00Z</cp:lastPrinted>
  <dcterms:modified xsi:type="dcterms:W3CDTF">2014-02-13T16:27:00Z</dcterms:modified>
  <cp:revision>7</cp:revision>
  <dc:subject/>
  <dc:title> </dc:title>
</cp:coreProperties>
</file>