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61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70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263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7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31.12.201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u w:val="single"/>
              </w:rPr>
              <w:t>876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Об утверждении Перечня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мущества Хворостянского района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длежащего предоставлению во владение и (ил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 пользование на долгосрочной основе субъекта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алого и среднего предпринимательства 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рганизациям, образующим инфраструктур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ддержки субъектов малого и средне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едпринимательств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, 4,1 статьи 18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Перечень муниципального имущества Хворостянского района, подлежащего предоставлению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 01.01.2014 г. и действует до 31.12.201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районной газете «Чагринские зори» и разместить на официальном сайте Администрации муниципального района Хворостянский Самарской области.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оростянский Самарской области                                        В.А. Мах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Главы района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31.12.2013</w:t>
      </w:r>
      <w:r>
        <w:rPr/>
        <w:t xml:space="preserve"> № </w:t>
      </w:r>
      <w:r>
        <w:rPr>
          <w:u w:val="single"/>
        </w:rPr>
        <w:t xml:space="preserve">876 </w:t>
      </w:r>
    </w:p>
    <w:p>
      <w:pPr>
        <w:pStyle w:val="Normal"/>
        <w:suppressAutoHyphens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еречень муниципального имущества Хворостянского района, подлежащего предоставлению его во владение и (или) в пользование на долгосрочной основе               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6"/>
        <w:gridCol w:w="1499"/>
        <w:gridCol w:w="2895"/>
        <w:gridCol w:w="2268"/>
        <w:gridCol w:w="4314"/>
      </w:tblGrid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 (кв.м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омещ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ь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размещения обувной мастерско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ый предприниматель Дуванов А.А. (аренда)</w:t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ул. Саморокова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служебного польз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О «Макс» (аренд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ул. Школьная, 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, торговл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Империя» (аренд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Управление сельского хозяйства администрации муниципального района Хворостян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используетс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ул. Комсомольская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дание военко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используетс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д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ля размещения кредитного коопера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КК «Хворостянский» (аренд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д.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поселенческий культурно – досуговый центр с. Хво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используетс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д.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поселенческий культурно – досуговый центр с. Хво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используетс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5590, Самарская область, Хворостян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Хворостянка, пл. Плясункова, д.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поселенческий культурно – досуговый центр с. Хво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 используетс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2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6:00Z</dcterms:created>
  <dc:creator>Стас</dc:creator>
  <dc:description/>
  <cp:keywords/>
  <dc:language>en-US</dc:language>
  <cp:lastModifiedBy>User</cp:lastModifiedBy>
  <cp:lastPrinted>2011-07-13T10:17:00Z</cp:lastPrinted>
  <dcterms:modified xsi:type="dcterms:W3CDTF">2014-02-24T06:45:00Z</dcterms:modified>
  <cp:revision>4</cp:revision>
  <dc:subject/>
  <dc:title> </dc:title>
</cp:coreProperties>
</file>