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819785" cy="1143635"/>
            <wp:effectExtent l="0" t="0" r="0" b="0"/>
            <wp:docPr id="1" name="ГЕРБ_ХВОРОСТЯ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ХВОРОСТЯ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« 25 »  июля  2013 г.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  193 / 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 о ведомственном контроле за соблюдением трудового законодательства и иных нормативных правовых актов, содержащих нормы</w:t>
      </w:r>
    </w:p>
    <w:p>
      <w:pPr>
        <w:pStyle w:val="Normal"/>
        <w:jc w:val="center"/>
        <w:rPr/>
      </w:pPr>
      <w:r>
        <w:rPr>
          <w:b/>
        </w:rPr>
        <w:t>трудового права, подведомственными муниципальными унитарными предприятиями и муниципа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 ст.353.1 Трудового кодекса РФ,   </w:t>
      </w:r>
      <w:hyperlink r:id="rId3">
        <w:r>
          <w:rPr>
            <w:rStyle w:val="InternetLink"/>
          </w:rPr>
          <w:t>Закон</w:t>
        </w:r>
      </w:hyperlink>
      <w:r>
        <w:rPr/>
        <w:t>ом Самарской области от 29.12.2012 № 140-ГД «О ведомственном контроле за соблюдением трудового законодательства и иных нормативных правовых актов, содержащих нормы трудового права», Собрание предста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  муниципального района Хворостянский Самарской области (приложение №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Чагринские зори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момента официального опубликова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района                                                                                                                    В.А. Ма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обрания представителей                                                                                            А.М. До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1" w:leader="none"/>
          <w:tab w:val="left" w:pos="7545" w:leader="none"/>
          <w:tab w:val="right" w:pos="9355" w:leader="none"/>
        </w:tabs>
        <w:jc w:val="right"/>
        <w:rPr/>
      </w:pPr>
      <w:r>
        <w:rPr/>
        <w:tab/>
        <w:t xml:space="preserve">                    муниципального района Хворостянский Сама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_____»__________2013г. №___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ОМСТВЕННОМ КОНТРОЛЕ ЗА СОБЛЮДЕНИЕМ ТРУДО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 НОРМЫ ТРУДОВОГО ПРАВА, ПОДВЕДОМ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НИТАРНЫМИ ПРЕДПРИЯТИЯМИ И МУНИЦИПАЛЬНЫМИ УЧРЕЖДЕНИЯ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ХВОРОСТЯН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унитарными предприятиями и муниципальными учреждениями муниципального района Хворостянский Самарской области регламентиру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муниципальных унитарных предприятиях и муниципальных учреждениях, учредителем которых является муниципальный район Хворостянский Самарской области (далее - подведомствен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задачами ведомствен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а соблюдения трудового законодательства и иных нормативных правовых актов, содержащих нормы трудового права, в подведомственных организациях (далее - провер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мер по фактам нарушений, выявленных по результатам проведен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, уполномоченным осуществлять ведомственный контроль, является Администрация муниципального района Хворостянский Самарской области  в лице начальника отдела охраны труда Администрации муниципального района Хворостянский Самарской области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й орган при осуществлении ведомственного контроля взаимодействует со структурными подразделениями Администрации муниципального района Хворостянский Самарской области, с государственными органами, в том числе наделенными контрольными или надзорными полномочия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, ФОРМЫ И ПОРЯДОК ОРГАНИЗАЦИИ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ведомственного контроля осуществляется в форме плановых и внеплановых проверок, проводимых посредством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по месту нахождени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подведомственной организации (ее структурного 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проверки является соблюдение в подведомственных организациях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овые проверки проводятся не чаще чем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проведения плановой проверки является план проведения проверок  на соответствующий календарный год, утвержденный постановлением Администрации муниципального района Хворостянский Сама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полномоченный орган разрабатывает план проведения проверок и в срок до 20 ноября года, предшествующего году проведения плановых проверок, представляет его на утверждение Главе муниципального района Хворостянск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срок до 1 декабря года, предшествующего году проведения плановых проверок, доводится до сведения заинтересованных лиц посредством его размещения на официальном сайте  Администрации муниципального района Хворостянский Самарской области 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проведения внеплановой проверки является поступление в уполномоченный орган обращений граждан, информации от государственных органов, органов местного самоуправления, из средств массовой информации о нарушениях трудового законодательства и иных нормативных правовых актов, содержащих нормы трудового права, подведомстве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невозможно установить лицо, обратившееся в уполномоченный орган, не могут служить основанием для проведения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проведению проверки в случаях, связанных с необходимостью проведения исследований, испытаний, экспертиз и расследований, привлекаются в качестве экспертов представители экспертных организаций, органов надзора и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д проверкой подведомственной организации уполномоченный орган готовит Распоряжение о ее проведении и предоставляет на утверждение Главе муниципального района Хворостянский. Распоряже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, привлекаемых к проведению проверки экспертов, представителей экспертных организаций, органов надзора и контроля, структурных подразделений Администрации муниципального района Хворостянский Сама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одведомственной организации, в отношении которой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ние на форму контроля и вид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нормативные правовые акты, содержащие нормы трудового права, обязательные требования которых подлежат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 проведении плановой проверки подведомственная организация уведомляется посредством направления ей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направляется не позднее, чем за десять рабочих дней до даты проведения проверки заказным почтовым отправлением с уведомлением о вручении либо нарочно с отметкой о получении, либо иным способом, позволяющим уведомить подведомствен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уведомление подведомственной организации о начале проведения внеплановой провер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ий срок проведения каждой из проверок, включая время, необходимое на составление акта проверки, не может превышать двадца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связанных с необходимостью проведения специальных исследований (испытаний), экспертиз и расследований, на основании мотивированного письменного предложения должностного лица, уполномоченного на проведение проверки, руководителя подведомственной организации уполномоченный орган Приказом может продлить срок проведения проверки, но не более чем на двадцать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ПРОВЕР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рка проводится только тем должностным лицом (лицами), которое (которые) указано (указаны) в Распоря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должностное лицо обязано предъявить Распоряжение (копию Распоряжения, заверенного печатью уполномоченного органа) и служебное удостове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виденных обстоятельств (болезни, отсутствия по уважительным причинам должностного лица на проведение проверки) Глава района назначает другое должностное лицо. Уполномоченный орган готовит проект Распоряжения о внесение  соответствующие изменения в Распоря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проверки должностное лицо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щать объекты (территории и помещения) подведомственных организаций в целях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от подведомственных организаций информацию, необходимую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овать со структурными подразделениями Администрации муниципального района Хворостянский Самарской области, с государственными органами, в том числе наделенными контрольными или надзорными полномочиями, органами общественного контроля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проверки должностное лицо составляет акт проверки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вручается в течение трех рабочих дней со дня его составления руководителю подведомственной организации (уполномоченному им лицу) под роспись об ознакомлении с актом проверки и ег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 подведомственной организации (уполномоченного им лица), отказа руководителя подведомственной организации (уполномоченного им лица) в ознакомлении и получении акта проверки, на четвертый рабочий день со дня его составления должностное лицо уполномоченного органа направляет акт проверки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акте проверки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уполномоченного орга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правового акта уполномоченного органа, на основании которого проводилась провер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и должность должностного лица (фамилии, имена, отчества и должности должностных лиц), проводившего (проводивших) проверку;</w:t>
      </w:r>
    </w:p>
    <w:p>
      <w:pPr>
        <w:pStyle w:val="Normal"/>
        <w:ind w:firstLine="539"/>
        <w:jc w:val="both"/>
        <w:rPr/>
      </w:pPr>
      <w:r>
        <w:rPr/>
        <w:t>5) фамилия, имя, отчество и должность лица (фамилии, имена, отчества и должности лиц), привлеченных к проведению проверки экспертов, представителей экспертных организаций, органов надзора и контроля, структурных подразделений Администрации муниципального района Хворостянский Сама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(уполномоченного им лица), присутствовавшего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а контроля и вид проведен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б ознакомлении с актом проверки и его получении (об отказе в ознакомлении и получении) руководителя подведомственной организации (уполномоченного им лица, присутствовавшего при проведении проверки), о наличии их подписи либо отказе в совершении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внесении в журнал учета проверок подведомственной организации записи о проведенной проверке либо о невозможности внесения такой записи в связи с отсутствием у подведомственной организации указ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должностным лицом, уполномоченным на проведение проверки, и согласовывается с Главой муниципального района Хворостянский Сама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оведения проверки руководитель подведомственной организац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в срок, указанный в акт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истечения срока устранения выявленных нарушений представить отчет об их устранении (далее - отчет) руководителю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лжностное лицо, проводившее проверку, контролирует своевременное представление руководителем подведомственной организации (либо уполномоченным им лицом) отчета об устранени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тчета об устранении выявленных нарушений по результатам плановой или внеплановой проверки уполномоченный орган в течение семи рабочих дней с последнего дня, установленного для его представления, обращается в органы надзора и контроля за соблюдением трудового законодательства и иных нормативных правовых актов, содержащих нормы трудового права, для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ЕТА ПРОВЕР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олномоченный орган ведет учет плановых и внеплановых проверок в соответствующем  журнале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должен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ведом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верки и сро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приказа о ее про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 и номер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и должность должностного лица (фамилии, имена, отчества и должности должностных лиц), проводившего (проводивших) проверку, и их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хранятся уполномоченным органом пять лет, по истечению срока хранения подлежат уничтоже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ведомственные организации самостоятельно ведут учет проводимых в отношении ни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подведомственной организации журнала учета проверок должностным лицом, проводившим проверку, в акте, оформленном по результатам проведения проверки, делается соответствующая запись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едомственном контроле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х правовых актов, содержащи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трудового права, подведом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унитарными предприятиями 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ми учреждениям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Хворостянский Сама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137"/>
      <w:bookmarkEnd w:id="1"/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РОВЕРОК СОБЛЮДЕНИЯ ТРУДОВОГО ЗАКОНОДАТЕЛЬСТВА И И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, СОДЕРЖАЩИХ НОРМЫ ТРУДОВ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В ПОДВЕДОМСТВЕННЫ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209"/>
        <w:gridCol w:w="1191"/>
        <w:gridCol w:w="1320"/>
        <w:gridCol w:w="1680"/>
        <w:gridCol w:w="2160"/>
        <w:gridCol w:w="2280"/>
        <w:gridCol w:w="1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дведомственной</w:t>
              <w:br/>
              <w:t xml:space="preserve">  организации  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   </w:t>
              <w:br/>
              <w:t>проверк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и проведения </w:t>
              <w:br/>
              <w:t xml:space="preserve">     проверки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ата и номер</w:t>
              <w:br/>
              <w:t xml:space="preserve">распоряжения о  </w:t>
              <w:br/>
              <w:t xml:space="preserve"> проведении </w:t>
              <w:br/>
              <w:t xml:space="preserve">  проверк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  <w:br/>
              <w:t xml:space="preserve">  и номер акта  </w:t>
              <w:br/>
              <w:t xml:space="preserve">   проверки,    </w:t>
              <w:br/>
              <w:t xml:space="preserve">оформленного по </w:t>
              <w:br/>
              <w:t xml:space="preserve">  результатам   </w:t>
              <w:br/>
              <w:t xml:space="preserve">    проверки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Ф.И.О.      </w:t>
              <w:br/>
              <w:t xml:space="preserve">  должностного   </w:t>
              <w:br/>
              <w:t>лица (должностных</w:t>
              <w:br/>
              <w:t>лиц), проводивших</w:t>
              <w:br/>
              <w:t xml:space="preserve">    проверку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пись   </w:t>
              <w:br/>
              <w:t>должностного</w:t>
              <w:br/>
              <w:t xml:space="preserve">    лица    </w:t>
              <w:br/>
              <w:t>(должностных</w:t>
              <w:br/>
              <w:t xml:space="preserve">    лиц)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 начала </w:t>
              <w:br/>
              <w:t>провер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та   </w:t>
              <w:br/>
              <w:t>окончания</w:t>
              <w:br/>
              <w:t xml:space="preserve">проверки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1876AF6D15D2BCF9EC10A4AAFCDE44B067B07E6720CD260B4F58FCF3A0DD73gDr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5:00Z</dcterms:created>
  <dc:creator>Стас</dc:creator>
  <dc:description/>
  <cp:keywords/>
  <dc:language>en-US</dc:language>
  <cp:lastModifiedBy>User</cp:lastModifiedBy>
  <cp:lastPrinted>2013-07-25T14:38:00Z</cp:lastPrinted>
  <dcterms:modified xsi:type="dcterms:W3CDTF">2013-07-25T11:40:00Z</dcterms:modified>
  <cp:revision>11</cp:revision>
  <dc:subject/>
  <dc:title/>
</cp:coreProperties>
</file>