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819785" cy="1143635"/>
            <wp:effectExtent l="0" t="0" r="0" b="0"/>
            <wp:docPr id="1" name="ГЕРБ_ХВОРОСТЯ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ХВОРОСТЯН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ХВОРОСТЯН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/>
      </w:pPr>
      <w:r>
        <w:rPr/>
        <w:t>445590 Самарская область, Хворостянский район, с. Хворостянка, пл. Плясункова, д.10</w:t>
      </w:r>
    </w:p>
    <w:p>
      <w:pPr>
        <w:pStyle w:val="Normal"/>
        <w:jc w:val="center"/>
        <w:rPr/>
      </w:pPr>
      <w:r>
        <w:rPr/>
        <w:t>тел.: 9-20-6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« 26 »   сентября    2013 г.</w:t>
      </w:r>
      <w:r>
        <w:rPr/>
        <w:t xml:space="preserve">                                                                                           № </w:t>
      </w:r>
      <w:r>
        <w:rPr>
          <w:u w:val="single"/>
        </w:rPr>
        <w:t>209 / 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предста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7   декабря   2007 г.  № 225 «Об утверждении Положения о муниципальной службе в Хворостя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230-ФЗ от 03 декабря 2012 года «О контроле за соответствием расходов лиц, замещающих государственные должности, и иных лиц их доходам», Законом Самарской области № 96-ГД от 9 октября 2007 года «О муниципальной службе в Самарской области», руководствуясь Уставом муниципального района Хворостянский Самарской области, 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Решение Собрания представителей от  27   декабря   2007 г.  № 225 «Об утверждении Положения о муниципальной службе в Хворостянском районе»  (далее – Решение) следующие изменения: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1.С</w:t>
      </w:r>
      <w:r>
        <w:rPr>
          <w:rFonts w:cs="Times New Roman" w:ascii="Times New Roman" w:hAnsi="Times New Roman"/>
          <w:bCs/>
          <w:sz w:val="24"/>
          <w:szCs w:val="24"/>
        </w:rPr>
        <w:t>татью 6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муниципальной службе в Хворостянском районе прилагаемого к Решению дополнить абзацами следующего содержания:   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Гражданин при поступлении на муниципальную службу в Хворостянском районе, а также муниципальный служащий в Хворостянском районе ежегодно не позднее 30 апреля года, следующего за отчетным, обязан представлять представителю нанимателя (работодателя) сведения о своих расходах, а также о расхода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Указанные сведения представляются в порядке и по форме, которые установлены действующим законодательством для представления сведений о расходах, о доходах, об имуществе и обязательствах имущественного характера государственных гражданских служащих Самарской области.</w:t>
      </w:r>
    </w:p>
    <w:p>
      <w:pPr>
        <w:pStyle w:val="Normal"/>
        <w:ind w:firstLine="709"/>
        <w:jc w:val="both"/>
        <w:rPr/>
      </w:pPr>
      <w:r>
        <w:rPr/>
        <w:t>Обязанность, предусмотренная настоящим абзацем, возникает в отношении сделок, совершенных с 01.01.2012 года.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районной газете «Чагринские зор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 решение вступает в законную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Глава  района                                                                                                                  В.А. Махов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</w:rPr>
        <w:t>Собрания представителей                                                                                            А.М. Добин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7:00Z</dcterms:created>
  <dc:creator>Стас</dc:creator>
  <dc:description/>
  <cp:keywords/>
  <dc:language>en-US</dc:language>
  <cp:lastModifiedBy>User</cp:lastModifiedBy>
  <cp:lastPrinted>2013-09-27T14:01:00Z</cp:lastPrinted>
  <dcterms:modified xsi:type="dcterms:W3CDTF">2013-09-27T11:01:00Z</dcterms:modified>
  <cp:revision>6</cp:revision>
  <dc:subject/>
  <dc:title/>
</cp:coreProperties>
</file>