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19150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УНИЦИПАЛЬНОГО РАЙОНА ХВОРОСТЯНСКИЙ САМАРСКОЙ ОБЛАСТИ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445590 Самарская область, Хворостянский район, с. Хворостянка, пл. Плясункова, д.10</w:t>
      </w:r>
    </w:p>
    <w:p>
      <w:pPr>
        <w:pStyle w:val="Normal"/>
        <w:spacing w:lineRule="auto" w:line="240"/>
        <w:jc w:val="center"/>
        <w:rPr/>
      </w:pPr>
      <w:r>
        <w:rPr/>
        <w:t>тел.: 9-20-6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142"/>
        <w:rPr>
          <w:u w:val="single"/>
        </w:rPr>
      </w:pPr>
      <w:r>
        <w:rPr>
          <w:u w:val="single"/>
        </w:rPr>
        <w:t>от « 20 »    марта   2014 г.</w:t>
      </w:r>
      <w:r>
        <w:rPr/>
        <w:t xml:space="preserve">                                                                  </w:t>
      </w:r>
      <w:r>
        <w:rPr>
          <w:u w:val="single"/>
        </w:rPr>
        <w:t>№ 237 /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представителей муниципального района Хворостянский Самарской области от 26.09.2013 г. № 214 / 32  «</w:t>
      </w:r>
      <w:r>
        <w:rPr>
          <w:b/>
          <w:bCs/>
          <w:sz w:val="24"/>
          <w:szCs w:val="24"/>
        </w:rPr>
        <w:t>Об утверждении Порядка предоставления муниципальными служащими муниципального района Хворостянский Самарской области, сведений о своих расходах, а также о расходах своих супруга (супруги) и несовершеннолетних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12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статьей 15 Федерального закона от 02.03.2007 № 25-ФЗ «О муниципальной службе в Российской Федерации», Законом Самарской области  от 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ставом муниципального района Хворостянский Самарской области, Собрание представителей муниципального района Хворостянский Самарской области</w:t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1. Внести в Решение Собрания представителей муниципального района Хворостянский Самарской области от 26.09.2013 г. № 214 / 32  «Об утверждении Порядка предоставления муниципальными служащими муниципального района Хворостянский Самарской области, сведений о своих расходах, а также о расходах своих супруга (супруги) и несовершеннолетних детей» следующие изменения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В наименовании Приложения № 1 к Решению Собрания представителей  муниципального района Хворостянский Самарской области от 26.09.2013 г. № 214 / 32  после слов «Самарской области» дополнить словами «и лицами, замещающими в муниципальном районе Хворостянский Самарской области муниципальные должности на постоянной основе, (далее – лица, замещающие муниципальные должности на постоянной основе),»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1.2. В Приложении № 1 к Решению Собрания представителей  муниципального района Хворостянский Самарской области от 26.09.2013 г. № 214 / 32 (далее – Приложение № 1) по тексту после слов «Самарской области» дополнить словами «и лицами, замещающими в муниципальном районе Хворостянский Самарской области муниципальные должности на постоянной основе (далее – лица, замещающие муниципальные должности на постоянной основе),»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 xml:space="preserve">1.3. п. 4 Приложения № 1 дополнить  абзацем следующего содержания: 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4"/>
          <w:szCs w:val="24"/>
        </w:rPr>
        <w:t>«Сведения о своих расходах по каждой сделке по приобретению за отчетный 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новочных (складочных) капиталах организаций)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4"/>
          <w:szCs w:val="24"/>
        </w:rPr>
        <w:t>Сведения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новочных (складочных) капиталах организаций)»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 xml:space="preserve">1.4. п. 8 Приложения № 2 изложить в следующей редакции: 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«В случае непредставления по объективным причинам (болезнь, нахождение в отпуске, в командировке и т.п.)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на постоянной основе, подлежит освобождению от должности в связи с утратой доверия по основаниям  и в порядке, установленным статьей 131 Федерального закона от 25.12.2008 № 273-ФЗ «О противодействии коррупции» и статьей 74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Чагринские зори»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 своё действие на правоотношения возникшие с 1 января 2014 года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/>
          <w:sz w:val="24"/>
          <w:szCs w:val="24"/>
        </w:rPr>
        <w:t>Глава района                                                                                                                      В.А. Махов</w:t>
      </w:r>
    </w:p>
    <w:p>
      <w:pPr>
        <w:pStyle w:val="Normal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/>
          <w:sz w:val="24"/>
          <w:szCs w:val="24"/>
        </w:rPr>
        <w:t>Собрания представителей</w:t>
        <w:tab/>
        <w:t xml:space="preserve">                                                                                     А.М. Доб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8:00Z</dcterms:created>
  <dc:creator>Tamara</dc:creator>
  <dc:description/>
  <cp:keywords/>
  <dc:language>en-US</dc:language>
  <cp:lastModifiedBy>User</cp:lastModifiedBy>
  <cp:lastPrinted>2014-03-20T14:25:00Z</cp:lastPrinted>
  <dcterms:modified xsi:type="dcterms:W3CDTF">2014-03-20T11:25:00Z</dcterms:modified>
  <cp:revision>19</cp:revision>
  <dc:subject/>
  <dc:title>ГЛАВА МУНИЦИПАЛЬНОГО РАЙОНА</dc:title>
</cp:coreProperties>
</file>