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41"/>
      </w:tblGrid>
      <w:tr>
        <w:trPr>
          <w:trHeight w:val="5031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45590, с. Хворостянка, </w:t>
            </w:r>
          </w:p>
          <w:p>
            <w:pPr>
              <w:pStyle w:val="Normal"/>
              <w:jc w:val="center"/>
              <w:rPr/>
            </w:pPr>
            <w:r>
              <w:rPr/>
              <w:t>пл. Плясункова,10</w:t>
            </w:r>
          </w:p>
          <w:p>
            <w:pPr>
              <w:pStyle w:val="Normal"/>
              <w:jc w:val="center"/>
              <w:rPr/>
            </w:pPr>
            <w:r>
              <w:rPr/>
              <w:t>т. 8-(846-77)-9-14-00, 9-11-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1.2014 г. №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«Об утверждении Муниципальной целевой</w:t>
      </w:r>
    </w:p>
    <w:p>
      <w:pPr>
        <w:pStyle w:val="Normal"/>
        <w:rPr>
          <w:b/>
          <w:b/>
        </w:rPr>
      </w:pPr>
      <w:r>
        <w:rPr>
          <w:b/>
        </w:rPr>
        <w:t>программы «Обеспечение  безбарьерной среды</w:t>
      </w:r>
    </w:p>
    <w:p>
      <w:pPr>
        <w:pStyle w:val="Normal"/>
        <w:rPr>
          <w:b/>
          <w:b/>
        </w:rPr>
      </w:pPr>
      <w:r>
        <w:rPr>
          <w:b/>
        </w:rPr>
        <w:t>жизнедеятельности и социальной интеграции</w:t>
      </w:r>
    </w:p>
    <w:p>
      <w:pPr>
        <w:pStyle w:val="Normal"/>
        <w:rPr>
          <w:b/>
          <w:b/>
        </w:rPr>
      </w:pPr>
      <w:r>
        <w:rPr>
          <w:b/>
        </w:rPr>
        <w:t xml:space="preserve">инвалидов муниципального района Хворостянский </w:t>
      </w:r>
    </w:p>
    <w:p>
      <w:pPr>
        <w:pStyle w:val="Normal"/>
        <w:rPr>
          <w:b/>
          <w:b/>
        </w:rPr>
      </w:pPr>
      <w:r>
        <w:rPr>
          <w:b/>
        </w:rPr>
        <w:t>на 2014-2016 гг. »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. 179 Бюджетного кодекса Российской Федерации, в целях повышения качества жизни инвалидов муниципального района Хворостянский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Муниципальную целевую программу «Обеспечение безбарьерной среды жизнедеятельности и социальной интеграции инвалидов муниципального района Хворостянский                             на 2014-2016 гг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 «Чагринские зори» и разместить на официальном сайте Администрации муниципального района Хворостянский Сама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Хворостянский Самарской области по социальным вопросам Новикову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законную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Хворостянский Самарской области                                                   В.А. Мах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икова Н.В. 9-25-59</w:t>
      </w:r>
    </w:p>
    <w:p>
      <w:pPr>
        <w:pStyle w:val="Normal"/>
        <w:spacing w:lineRule="auto" w:line="2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униципальная</w:t>
      </w:r>
    </w:p>
    <w:p>
      <w:pPr>
        <w:pStyle w:val="Normal"/>
        <w:spacing w:lineRule="auto" w:line="2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целевая программа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36"/>
          <w:szCs w:val="36"/>
        </w:rPr>
        <w:t>«Обеспечение безбарьерной среды жизнедеятельности и социальной интеграции инвалидов муниципального района Хворостянский на 2014 – 2016 гг.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jc w:val="center"/>
        <w:rPr/>
      </w:pPr>
      <w:r>
        <w:rPr>
          <w:b/>
        </w:rPr>
        <w:t xml:space="preserve">Паспорт Муниципальной целевой программы </w:t>
      </w:r>
    </w:p>
    <w:p>
      <w:pPr>
        <w:pStyle w:val="Normal"/>
        <w:ind w:left="1080" w:hanging="0"/>
        <w:jc w:val="center"/>
        <w:rPr/>
      </w:pPr>
      <w:r>
        <w:rPr>
          <w:b/>
        </w:rPr>
        <w:t>«Обеспечение безбарьерной среды жизнедеятельности и социальной интеграции инвалидов муниципального района Хворостянский на 2014 – 2016 гг.»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236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целевой 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both"/>
              <w:rPr/>
            </w:pPr>
            <w:r>
              <w:rPr/>
              <w:t>Муниципальная  целевая  программа</w:t>
            </w:r>
          </w:p>
          <w:p>
            <w:pPr>
              <w:pStyle w:val="Normal"/>
              <w:ind w:firstLine="182"/>
              <w:rPr/>
            </w:pPr>
            <w:r>
              <w:rPr/>
              <w:t xml:space="preserve">«Обеспечение безбарьерной среды жизнедеятельности и социальной интеграции инвалидов Хворостянского района    на 2014 – 2016 гг.» (далее – Программа) 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 решения о разработке  долгосрочной  целевой 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района Хворостянский Самарской области  от 09.01.2014 г.  № 14 «Об утверждении Муниципальной целевой программы «Обеспечение  безбарьерной среды</w:t>
              <w:tab/>
              <w:t xml:space="preserve"> жизнедеятельности   социальной интеграции инвалидов муниципального района Хворостянский  на 2014-2016 гг. »»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и исполнитель долгосрочной целевой 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района Хворостянский Самарской области  по социальным вопросам</w:t>
            </w:r>
          </w:p>
        </w:tc>
      </w:tr>
      <w:tr>
        <w:trPr>
          <w:trHeight w:val="160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 и  задач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ind w:firstLine="182"/>
              <w:rPr/>
            </w:pPr>
            <w:r>
              <w:rPr>
                <w:b/>
                <w:bCs/>
              </w:rPr>
              <w:t>Цель 1.</w:t>
            </w:r>
            <w:r>
              <w:rPr/>
              <w:t xml:space="preserve"> Обеспечение безбарьерной среды жизнедеятельности для инвалидов.</w:t>
            </w:r>
          </w:p>
          <w:p>
            <w:pPr>
              <w:pStyle w:val="HTML1"/>
              <w:ind w:firstLine="18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 социально-значимых объектов социальной инфраструктуры Хворостянского района</w:t>
            </w:r>
          </w:p>
          <w:p>
            <w:pPr>
              <w:pStyle w:val="Normal"/>
              <w:tabs>
                <w:tab w:val="clear" w:pos="708"/>
                <w:tab w:val="left" w:pos="3273" w:leader="none"/>
              </w:tabs>
              <w:ind w:firstLine="182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Цель 2.</w:t>
            </w:r>
            <w:r>
              <w:rPr/>
              <w:t xml:space="preserve"> Обеспечение доступности для инвалидов средств информации и коммуникаций, повышение информированности населения о проблемах инвалидов.</w:t>
            </w:r>
          </w:p>
          <w:p>
            <w:pPr>
              <w:pStyle w:val="HTML1"/>
              <w:ind w:firstLine="18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работка и организация выпуска информационного материала, обучение инвалидов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182"/>
              <w:jc w:val="both"/>
              <w:rPr/>
            </w:pPr>
            <w:r>
              <w:rPr>
                <w:b/>
                <w:bCs/>
              </w:rPr>
              <w:t>Цель 3.</w:t>
            </w:r>
            <w:r>
              <w:rPr/>
              <w:t xml:space="preserve"> Социальная интеграция инвалидов средствами социокультурных мероприят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182"/>
              <w:jc w:val="both"/>
              <w:rPr>
                <w:bCs/>
                <w:i/>
                <w:i/>
                <w:color w:val="000000"/>
              </w:rPr>
            </w:pPr>
            <w:r>
              <w:rPr/>
              <w:t>Задача 1</w:t>
            </w:r>
            <w:r>
              <w:rPr>
                <w:i/>
              </w:rPr>
              <w:t>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</w:rPr>
              <w:t>Проведение творческих, культурных, спортивных мероприятий  с инвалидами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>-201</w:t>
            </w:r>
            <w:r>
              <w:rPr>
                <w:lang w:val="en-US"/>
              </w:rPr>
              <w:t>6</w:t>
            </w:r>
            <w:r>
              <w:rPr/>
              <w:t xml:space="preserve"> гг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  индикаторы  и  показ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инвалидов проживающий на территории Хворостя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социально-значимых объектов социальной инфраструктуры район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роводимых мероприятий с инвалидами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общественных организаций, объединений, советов инвалидов.</w:t>
            </w:r>
          </w:p>
          <w:p>
            <w:pPr>
              <w:pStyle w:val="Normal"/>
              <w:jc w:val="both"/>
              <w:rPr/>
            </w:pPr>
            <w:r>
              <w:rPr/>
              <w:t>- доля посетителей, участников мероприятий проводимых с инвалидами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мероприятий, определенных долгосрочной   целевой программо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финансируется за счет средств бюджет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ростя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ий объем финансирования  </w:t>
            </w:r>
            <w:r>
              <w:rPr>
                <w:b/>
                <w:color w:val="FF0000"/>
              </w:rPr>
              <w:t>из муниципального бюджета на реализацию</w:t>
            </w:r>
            <w:r>
              <w:rPr>
                <w:b/>
              </w:rPr>
              <w:t xml:space="preserve"> Программы составит: 758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 2014 году – 150,0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 2015 году – 311,0 руб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в 2016 году – 297,0  руб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Объемы финансирования Программы носят прогнозный характер и подлежат корректировке в течение финансового года, исходя из возможностей бюджета района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реализации долгосрочной целевой 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both"/>
              <w:rPr/>
            </w:pPr>
            <w:r>
              <w:rPr/>
              <w:t>При полном финансировании Муниципальной целевой программы в течение 2014 - 2016 гг. планируется снижение количества инвалидов, обеспечение безбарьерной среды жизнедеятельности и социальная интеграция инвалидов в общество, повышение качества жизни инвалидов района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ходом реализации долгосрочной целевой 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both"/>
              <w:rPr/>
            </w:pPr>
            <w:r>
              <w:rPr/>
              <w:t xml:space="preserve">Контроль за ходом реализации Программы осуществляет  заместитель Главы муниципального района Хворостянский Самарской области по социальным вопросам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Характеристика состояния и содержания программы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ассматривая инвалидность как один из показателей здоровья населения, следует отметить, что высокий уровень инвалидности в Хворостянском районе  является важнейшей государственной проблемой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на территории Хворостянского района  проживает 888 инвалидов, что составляет около 5%  от всего  населения. </w:t>
      </w:r>
    </w:p>
    <w:p>
      <w:pPr>
        <w:pStyle w:val="Normal"/>
        <w:ind w:firstLine="709"/>
        <w:jc w:val="both"/>
        <w:rPr/>
      </w:pPr>
      <w:r>
        <w:rPr/>
        <w:t>1 группы – 57 человек;</w:t>
      </w:r>
    </w:p>
    <w:p>
      <w:pPr>
        <w:pStyle w:val="Normal"/>
        <w:ind w:firstLine="709"/>
        <w:jc w:val="both"/>
        <w:rPr/>
      </w:pPr>
      <w:r>
        <w:rPr/>
        <w:t>2 группа – 311 человек;</w:t>
      </w:r>
    </w:p>
    <w:p>
      <w:pPr>
        <w:pStyle w:val="Normal"/>
        <w:ind w:firstLine="709"/>
        <w:jc w:val="both"/>
        <w:rPr/>
      </w:pPr>
      <w:r>
        <w:rPr/>
        <w:t>3 группа – 350 человек;</w:t>
      </w:r>
    </w:p>
    <w:p>
      <w:pPr>
        <w:pStyle w:val="Normal"/>
        <w:ind w:firstLine="709"/>
        <w:jc w:val="both"/>
        <w:rPr/>
      </w:pPr>
      <w:r>
        <w:rPr/>
        <w:t>дети-инвалиды – 61 человек.</w:t>
      </w:r>
    </w:p>
    <w:p>
      <w:pPr>
        <w:pStyle w:val="Normal"/>
        <w:ind w:firstLine="709"/>
        <w:jc w:val="both"/>
        <w:rPr/>
      </w:pPr>
      <w:r>
        <w:rPr/>
        <w:t xml:space="preserve">В структуре общей численности инвалидов преобладают лица с тяжелыми группами инвалидности. Удельный вес инвалидов II группы составляет 35%, инвалидов I группы – 6 %, III группы – 40%. </w:t>
      </w:r>
    </w:p>
    <w:p>
      <w:pPr>
        <w:pStyle w:val="Normal"/>
        <w:ind w:firstLine="709"/>
        <w:jc w:val="both"/>
        <w:rPr/>
      </w:pPr>
      <w:r>
        <w:rPr/>
        <w:t>На протяжении ряда последних лет наблюдается тенденция к увеличению количества инвалидов на 8 % каждый год.</w:t>
      </w:r>
    </w:p>
    <w:p>
      <w:pPr>
        <w:pStyle w:val="Normal"/>
        <w:ind w:firstLine="709"/>
        <w:jc w:val="both"/>
        <w:rPr/>
      </w:pPr>
      <w:r>
        <w:rPr/>
        <w:t xml:space="preserve">Во многом это обусловлено  высоким уровнем заболеваемости и травматизмом населения, неблагоприятной экологической обстановкой. </w:t>
      </w:r>
    </w:p>
    <w:p>
      <w:pPr>
        <w:pStyle w:val="Normal"/>
        <w:ind w:firstLine="709"/>
        <w:jc w:val="both"/>
        <w:rPr/>
      </w:pPr>
      <w:r>
        <w:rPr/>
        <w:t xml:space="preserve">При этом в структуре причин первичной инвалидности преобладают болезни системы кровообращения (44,1%), патология эндокринной системы (19,9%), болезни костно-мышечной системы (10,21%), травмы (4,51%), психические расстройства (3,4%). </w:t>
      </w:r>
    </w:p>
    <w:p>
      <w:pPr>
        <w:pStyle w:val="Normal"/>
        <w:ind w:firstLine="709"/>
        <w:jc w:val="both"/>
        <w:rPr/>
      </w:pPr>
      <w:r>
        <w:rPr/>
        <w:t>В отделение срочного социального обслуживания  за  2013  год обратилось 1600  человека из них:  по инвалидности – 950 инвалидов (1-3, дети - инвалиды) и 650 человека (пенсионеры, ветераны труда и работающ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ные задачи работы  реализованные в 2013 год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Обеспечение инвалидов согласно индивидуальным программам реабилитации по техническим средствам реабилитации (ТСР):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Федеральный перечень ТСР предоставляемый инвалидам: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ТСР –  поставлено  в 2013 г. на учет -  135 человек, </w:t>
      </w:r>
    </w:p>
    <w:p>
      <w:pPr>
        <w:pStyle w:val="Normal"/>
        <w:ind w:firstLine="708"/>
        <w:jc w:val="both"/>
        <w:rPr/>
      </w:pPr>
      <w:r>
        <w:rPr/>
        <w:t xml:space="preserve">обеспечено ТСР – </w:t>
      </w:r>
      <w:r>
        <w:rPr>
          <w:b/>
        </w:rPr>
        <w:t>175</w:t>
      </w:r>
      <w:r>
        <w:rPr/>
        <w:t xml:space="preserve"> чел.,  20 336 единиц ТСР на сумму </w:t>
      </w:r>
      <w:r>
        <w:rPr>
          <w:b/>
        </w:rPr>
        <w:t>2 268 905-57 руб.</w:t>
      </w:r>
    </w:p>
    <w:p>
      <w:pPr>
        <w:pStyle w:val="Normal"/>
        <w:ind w:firstLine="708"/>
        <w:jc w:val="both"/>
        <w:rPr/>
      </w:pPr>
      <w:r>
        <w:rPr/>
        <w:t xml:space="preserve">из них: ПОИ  обеспечено –     </w:t>
      </w:r>
      <w:r>
        <w:rPr>
          <w:b/>
        </w:rPr>
        <w:t xml:space="preserve">50 </w:t>
      </w:r>
      <w:r>
        <w:rPr/>
        <w:t xml:space="preserve"> чел. на сумму </w:t>
      </w:r>
      <w:r>
        <w:rPr>
          <w:b/>
        </w:rPr>
        <w:t>1 201 892-00</w:t>
      </w:r>
      <w:r>
        <w:rPr/>
        <w:t xml:space="preserve"> рублей</w:t>
      </w:r>
    </w:p>
    <w:p>
      <w:pPr>
        <w:pStyle w:val="Normal"/>
        <w:ind w:firstLine="708"/>
        <w:jc w:val="both"/>
        <w:rPr/>
      </w:pPr>
      <w:r>
        <w:rPr/>
        <w:t>Полностью ликвидирована нуждаемость на комнатные  кресло-коляски , кресло-стулья с санитарным оснащением, притивопролежневые матрацы и подушки,  ТСР для инвалидов по зрению (специальные устройства для чтения книг, лупы, медицинские тонометры и термометры с речевым выходом) ТСР для инвалидов по слуху (слуховые аппараты), трости, поручни, костыли.</w:t>
      </w:r>
    </w:p>
    <w:p>
      <w:pPr>
        <w:pStyle w:val="Normal"/>
        <w:ind w:firstLine="708"/>
        <w:jc w:val="both"/>
        <w:rPr/>
      </w:pPr>
      <w:r>
        <w:rPr/>
        <w:t>Обеспечены инвалиды,  вставшие с 2012 по сентябрь 2013 года. Инвалиды,  подавшие заявления на обеспечение ТСР и ПОИ с октября 2013 года,  переходят на 2014 год обеспечения. По сравнению с 2012 годом было обеспечено на 20% больше инвалидов, но на 16% меньше чем в 2011 году, т.е.  в среднем обеспечивается 90 % от состоящих на учет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гиональный перечень ТСР предоставляемый инвалидам за счет средств областного бюджет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/>
        <w:t xml:space="preserve">Поставлено на учет в 2013 году: </w:t>
      </w:r>
      <w:r>
        <w:rPr>
          <w:b/>
        </w:rPr>
        <w:t>16</w:t>
      </w:r>
      <w:r>
        <w:rPr/>
        <w:t xml:space="preserve">  человек, </w:t>
      </w:r>
    </w:p>
    <w:p>
      <w:pPr>
        <w:pStyle w:val="Normal"/>
        <w:ind w:firstLine="708"/>
        <w:jc w:val="both"/>
        <w:rPr/>
      </w:pPr>
      <w:r>
        <w:rPr/>
        <w:t xml:space="preserve">выдано ТСР – </w:t>
      </w:r>
      <w:r>
        <w:rPr>
          <w:b/>
        </w:rPr>
        <w:t>9</w:t>
      </w:r>
      <w:r>
        <w:rPr/>
        <w:t xml:space="preserve"> чел., </w:t>
      </w:r>
      <w:r>
        <w:rPr>
          <w:b/>
        </w:rPr>
        <w:t>15</w:t>
      </w:r>
      <w:r>
        <w:rPr/>
        <w:t xml:space="preserve"> единиц  ТСР на сумму </w:t>
      </w:r>
      <w:r>
        <w:rPr>
          <w:b/>
        </w:rPr>
        <w:t>134 106-22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Выдавались ТСР: сиденье для ванной, тканевая-ванна простыня, ТСР для незрячих (часы будильник с синтезатором речи, калькулятор с речевым выходом, сигнализатор жидкости, диктофон для незрячих), дорогостоящий детский вертикализатор для ребенка-инвалида.</w:t>
      </w:r>
    </w:p>
    <w:p>
      <w:pPr>
        <w:pStyle w:val="Normal"/>
        <w:ind w:firstLine="708"/>
        <w:jc w:val="both"/>
        <w:rPr/>
      </w:pPr>
      <w:r>
        <w:rPr>
          <w:b/>
        </w:rPr>
        <w:t>Компенсация за  самостоятельно приобретенные ТСР и ПОИ</w:t>
      </w:r>
      <w:r>
        <w:rPr/>
        <w:t xml:space="preserve">: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5 человека,  ТСР и ПОИ на сумму </w:t>
      </w:r>
      <w:r>
        <w:rPr>
          <w:b/>
        </w:rPr>
        <w:t>192 413-69</w:t>
      </w:r>
      <w:r>
        <w:rPr/>
        <w:t xml:space="preserve"> рублей, </w:t>
      </w:r>
      <w:r>
        <w:rPr>
          <w:b/>
        </w:rPr>
        <w:t>2 897</w:t>
      </w:r>
      <w:r>
        <w:rPr/>
        <w:t xml:space="preserve"> единицы – (памперсы, абсорбирующие белье, трости, костыли, протезно-ортопедические изделия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Обеспечение санаторно-курортным лечением инвалидов: </w:t>
      </w:r>
    </w:p>
    <w:p>
      <w:pPr>
        <w:pStyle w:val="Normal"/>
        <w:ind w:firstLine="708"/>
        <w:jc w:val="both"/>
        <w:rPr/>
      </w:pPr>
      <w:r>
        <w:rPr/>
        <w:t>поставлено на учет -  41 человек из них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беспечено -   25  инвалидов на сумму 426</w:t>
      </w:r>
      <w:r>
        <w:rPr>
          <w:lang w:val="en-US"/>
        </w:rPr>
        <w:t> </w:t>
      </w:r>
      <w:r>
        <w:rPr/>
        <w:t>998-40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Обеспечение санаторно-курортным лечением пенсионеров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ставлено на учет -  22  пенсионеров, ветеранов труд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еспечено -   7 человек на общую сумму 86</w:t>
      </w:r>
      <w:r>
        <w:rPr>
          <w:lang w:val="en-US"/>
        </w:rPr>
        <w:t> </w:t>
      </w:r>
      <w:r>
        <w:rPr/>
        <w:t>569-00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Оказание реабилитационных услуг на базе Центров медико-социальной реабилитации инвалидов:</w:t>
      </w:r>
    </w:p>
    <w:p>
      <w:pPr>
        <w:pStyle w:val="Normal"/>
        <w:ind w:firstLine="708"/>
        <w:jc w:val="both"/>
        <w:rPr/>
      </w:pPr>
      <w:r>
        <w:rPr/>
        <w:t xml:space="preserve">поставлено за 2013 год на учет – 48 инвалидов, </w:t>
      </w:r>
    </w:p>
    <w:p>
      <w:pPr>
        <w:pStyle w:val="Normal"/>
        <w:ind w:firstLine="708"/>
        <w:jc w:val="both"/>
        <w:rPr/>
      </w:pPr>
      <w:r>
        <w:rPr/>
        <w:t>пролечилось – 25 инвалидов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.  Обеспечение ТСР  из пункта проката: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Улучшение условий жизни инвалидов  на дому как одной из самых социально уязвимых категорий населения, их адаптация и интеграция в общество входит в число приоритетных задач, поэтому предоставляется тср из пункта проката.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Предоставляются ТСР наиболее необходимые  при уходе за тяжелобольными: ТСР для передвижения, ухода за лежачими больным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оспользовалось услугами проката – 123 человека, 130 единицами ТСР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2013 году дооснащен пункт проката  до 152 единиц  востребованными ТСР: кресло-коляски активного типа, кресло - стулья с санитарным оснащением, противопролежневые системы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Предоставление  транспортных  услуг с использованием специализированного автомобиля «Газель»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спользовалось транспортными услугами автомобиля  оборудованного подъемным устройством для инвалидов колясочников  - 91 человек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7. Проведение выездов мультидисциплинарной бригады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течении года проводились выезда мультидисциплинарной бригады в составе: врача общей практики, реабилитолога, медицинской сестры, психолога, социального работника. Количество бригад – 12,  в них обслужено </w:t>
      </w:r>
      <w:r>
        <w:rPr>
          <w:b/>
          <w:color w:val="000000"/>
        </w:rPr>
        <w:t xml:space="preserve">78  </w:t>
      </w:r>
      <w:r>
        <w:rPr>
          <w:color w:val="000000"/>
        </w:rPr>
        <w:t xml:space="preserve"> инвалидов и тяжелобольных, подведены результаты, составлены индивидуальные карты реабилитации с рекомендациями врача, реабилитолога, психолог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В  октябре 2013 года специалистами учреждения проведена работа по Анкетированию и Паспортизации здании социально-значимых учреждений Хворостянского района для ввода на геопорта информации  доступности маломобильных граждан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абота отдела реабилитации всегда была направлена на индивидуальную нуждаемость, потребность инвали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ажным направлением  социальной реабилитации является мероприятия по социально-культурной реабилитации. В настоящие время мероприятия  рассматриваются  не только как организация досуга, но и как особой вид терапии, способствующий интеграции инвалидов в обществ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Ежегодно проводятся конкурсы и выставки творчества людей с ограниченными возможностями здоровья, участия в конкурсах помогает инвалидам значительно расширить круг своих интересов и общения, полноправно  участвовать в жизни общества, приобщаться к миру культуры,  делает их жизнь духовно богатой  и содержательной. </w:t>
      </w:r>
    </w:p>
    <w:p>
      <w:pPr>
        <w:pStyle w:val="Normal"/>
        <w:jc w:val="both"/>
        <w:rPr/>
      </w:pPr>
      <w:r>
        <w:rPr/>
        <w:tab/>
        <w:t>В областной  паралимпийской  спартакиаде  принял участие инвалид 2 групп из с. Елань Королев К. П. – занявший 2 место по области по настольному теннису. Весной инвалиды с нарушениями опорно - двигательного аппарата посетили футбольный матч «Крылья Советов». 3 декабря инвалиды с Хворостянского района посетили областной фестиваль людей с ограниченными возможностями «В месте со звездам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Вся информация о мероприятиях проводилось с инвалидами в отделении срочного социального обслуживания, а также информация касающиеся нововведений в области реабилитации публикуется в районной газете    «Чагринские  Зор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 Проведение занятий в </w:t>
      </w:r>
      <w:r>
        <w:rPr>
          <w:b/>
          <w:color w:val="000000"/>
        </w:rPr>
        <w:t>комнате социально-бытовой адаптаци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color w:val="000000"/>
        </w:rPr>
        <w:t>Комната социально-бытовой адаптации, -  которая является моделью жилого помещения (спальня, кухня, санузел), оснащенного техническими средствами и оборудованием с требованием доступной среды жизнедеятельности. Комната  является образцом для лиц с ограниченными возможностями здоровья – как можно и нужно устроить свой дом, чтобы самостоятельно выполнять санитарно-гигиенические процедуры, самостоятельно одеваться, приготавливать и принимать пищу при помощи различных приспособлений. Занятия проводились с отдыхающими в ОДП и обратившимися инвалидами и осуществляющими уход родственниками в отделение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За  2013 год прошли курсы реабилитации на базе комнаты социально-бытовой адаптации  - 585  человек,  из них 390 инвалидов. </w:t>
      </w:r>
    </w:p>
    <w:p>
      <w:pPr>
        <w:pStyle w:val="Normal"/>
        <w:ind w:firstLine="708"/>
        <w:jc w:val="both"/>
        <w:rPr/>
      </w:pPr>
      <w:r>
        <w:rPr/>
        <w:t>Проводились индивидуальные и групповые занятия в комнате социально - бытовой адаптации, консультирование по вопросам реабилитации, также демонстрация вспомогательных средств реабилитации, и обучение навыкам пользования технических средств реабилитации, ухода за инвалидами.</w:t>
      </w:r>
      <w:r>
        <w:rPr>
          <w:color w:val="00000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Обучение в «Школе реабилитации и ухода»</w:t>
      </w:r>
    </w:p>
    <w:p>
      <w:pPr>
        <w:pStyle w:val="Normal"/>
        <w:ind w:left="284" w:right="251" w:firstLine="425"/>
        <w:jc w:val="both"/>
        <w:rPr>
          <w:rFonts w:eastAsia="Calibri"/>
          <w:lang w:eastAsia="en-US"/>
        </w:rPr>
      </w:pPr>
      <w:r>
        <w:rPr/>
        <w:t>Инновационном направлением Министерства здравоохранения и социального развития Самарской области в 2009 году является создание «Школы реабилитации и ухода».</w:t>
      </w:r>
    </w:p>
    <w:p>
      <w:pPr>
        <w:pStyle w:val="Normal"/>
        <w:ind w:left="284" w:right="251" w:firstLine="425"/>
        <w:jc w:val="both"/>
        <w:rPr/>
      </w:pPr>
      <w:r>
        <w:rPr/>
        <w:t xml:space="preserve">В рамках реализации плана мероприятий  по организации «Школы реабилитации и ухода» Министерства здравоохранения и социального развития, с целью повышения эффективности медико-социальной помощи населению Хворостянского района,  в 2009 году организована «Школа реабилитации и ухода» на базе отделения социальной реабилитации инвалидов, обучен специалист на базе колледжа им. Ляпино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ано Положение по «Школе реабилитации и ухода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ан план взаимодействия ГУ СО ЦСО м. р. Хворостянский и МУ Хворостянская ЦРБ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о соглашение о взаимодействии  Центра социального обслуживания и Центральной районной больниц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потребности пациентов  в обучении «Школы реабилитации и уход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 обмен информацией об потенциальных клиентов «Школы реабилитации и ухода»</w:t>
      </w:r>
    </w:p>
    <w:p>
      <w:pPr>
        <w:pStyle w:val="Normal"/>
        <w:ind w:left="720" w:hanging="0"/>
        <w:jc w:val="both"/>
        <w:rPr/>
      </w:pPr>
      <w:r>
        <w:rPr/>
        <w:t>В рамках реализации плана взаимодействия между ЦСО И ЦРБ проводятся следующие мероприятия по обучению навыкам ухода за тяжелобольными и инвалид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учение клиентов и их родственников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учение социальных работников и специалистов ЛПУ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/>
        <w:t>Обучение пожилых граждан и добровольцев</w:t>
      </w:r>
    </w:p>
    <w:p>
      <w:pPr>
        <w:pStyle w:val="Normal"/>
        <w:ind w:firstLine="709"/>
        <w:jc w:val="both"/>
        <w:rPr/>
      </w:pPr>
      <w:r>
        <w:rPr/>
        <w:t xml:space="preserve">Всего прошли обучение в «Школе реабилитации и уходе»  </w:t>
      </w:r>
      <w:r>
        <w:rPr>
          <w:b/>
        </w:rPr>
        <w:t>- 270</w:t>
      </w:r>
      <w:r>
        <w:rPr/>
        <w:t xml:space="preserve"> человек, категория обучающихся в «Школе реабилитации и уходе»: </w:t>
      </w:r>
    </w:p>
    <w:p>
      <w:pPr>
        <w:pStyle w:val="Normal"/>
        <w:ind w:left="360" w:hanging="0"/>
        <w:jc w:val="both"/>
        <w:rPr/>
      </w:pPr>
      <w:r>
        <w:rPr/>
        <w:t>медицинские сестра специализированного отделения на дому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оциальные работники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одственники осуществляющие уход за тяжелобольными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инвалиды, </w:t>
      </w:r>
    </w:p>
    <w:p>
      <w:pPr>
        <w:pStyle w:val="Normal"/>
        <w:ind w:left="360" w:hanging="0"/>
        <w:jc w:val="both"/>
        <w:rPr/>
      </w:pPr>
      <w:r>
        <w:rPr/>
        <w:t>пенсионеры</w:t>
      </w:r>
    </w:p>
    <w:p>
      <w:pPr>
        <w:pStyle w:val="Normal"/>
        <w:ind w:firstLine="567"/>
        <w:jc w:val="both"/>
        <w:rPr/>
      </w:pPr>
      <w:r>
        <w:rPr/>
        <w:t>Проводятся  обучающие  семинары,  групповые  занятия на базе комнаты социально-бытовой адаптации, подготовлен и обновляется  информационный материал, работа Школы  освещается  в  С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>Основные ц</w:t>
      </w:r>
      <w:r>
        <w:rPr>
          <w:b/>
          <w:bCs/>
        </w:rPr>
        <w:t>ели и задачи</w:t>
      </w:r>
      <w:r>
        <w:rPr/>
        <w:t xml:space="preserve"> </w:t>
      </w:r>
      <w:r>
        <w:rPr>
          <w:b/>
          <w:bCs/>
        </w:rPr>
        <w:t xml:space="preserve"> Программ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Программа ориентирована на осуществление следующих целей, решение которых будет обеспечено реализацией Программы:    </w:t>
      </w:r>
    </w:p>
    <w:p>
      <w:pPr>
        <w:pStyle w:val="Normal"/>
        <w:tabs>
          <w:tab w:val="clear" w:pos="708"/>
          <w:tab w:val="left" w:pos="3273" w:leader="none"/>
        </w:tabs>
        <w:ind w:firstLine="567"/>
        <w:rPr/>
      </w:pPr>
      <w:r>
        <w:rPr>
          <w:b/>
          <w:bCs/>
        </w:rPr>
        <w:t>Цель 1.</w:t>
      </w:r>
      <w:r>
        <w:rPr/>
        <w:t xml:space="preserve"> Обеспечение безбарьерной среды жизнедеятельности для инвалид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i/>
          <w:sz w:val="24"/>
          <w:szCs w:val="24"/>
        </w:rPr>
        <w:t>Оборудование социально-значимых объектов социальной инфраструктуры Хворостянского района</w:t>
      </w:r>
    </w:p>
    <w:p>
      <w:pPr>
        <w:pStyle w:val="Normal"/>
        <w:tabs>
          <w:tab w:val="clear" w:pos="708"/>
          <w:tab w:val="left" w:pos="3273" w:leader="none"/>
        </w:tabs>
        <w:ind w:firstLine="567"/>
        <w:rPr/>
      </w:pPr>
      <w:r>
        <w:rPr/>
        <w:t xml:space="preserve"> </w:t>
      </w:r>
      <w:r>
        <w:rPr>
          <w:b/>
          <w:bCs/>
        </w:rPr>
        <w:t>Цель 2.</w:t>
      </w:r>
      <w:r>
        <w:rPr/>
        <w:t xml:space="preserve"> Обеспечение доступности для инвалидов средств информации и коммуникаций, повышение информированности населения о проблемах инвалид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работка и организация выпуска информационного материала, обучение инвалидов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  <w:bCs/>
        </w:rPr>
        <w:t>Цель 3.</w:t>
      </w:r>
      <w:r>
        <w:rPr/>
        <w:t xml:space="preserve"> Социальная интеграция инвалидов средствами социокультурных мероприят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color w:val="000000"/>
        </w:rPr>
      </w:pPr>
      <w:r>
        <w:rPr/>
        <w:t>Задача 1</w:t>
      </w:r>
      <w:r>
        <w:rPr>
          <w:i/>
        </w:rPr>
        <w:t>.</w:t>
      </w:r>
      <w:r>
        <w:rPr>
          <w:b/>
          <w:bCs/>
          <w:i/>
          <w:iCs/>
        </w:rPr>
        <w:t xml:space="preserve"> </w:t>
      </w:r>
      <w:r>
        <w:rPr>
          <w:i/>
        </w:rPr>
        <w:t>Проведение творческих, культурных, спортивных мероприятий  с инвалидами.</w:t>
      </w:r>
    </w:p>
    <w:p>
      <w:pPr>
        <w:pStyle w:val="Normal"/>
        <w:spacing w:lineRule="auto" w:line="276"/>
        <w:ind w:left="-70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-709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709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709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709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709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709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709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709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709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709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709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709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709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709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709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709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709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709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709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709" w:hanging="0"/>
        <w:jc w:val="right"/>
        <w:rPr>
          <w:bCs/>
        </w:rPr>
      </w:pPr>
      <w:r>
        <w:rPr>
          <w:bCs/>
        </w:rPr>
        <w:t>Таблица 1 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еречень мероприятий Муниципальной целевой программы на 2014-2016 годы.</w:t>
      </w:r>
    </w:p>
    <w:p>
      <w:pPr>
        <w:pStyle w:val="Normal"/>
        <w:spacing w:lineRule="auto" w:line="276"/>
        <w:ind w:left="1080" w:hanging="0"/>
        <w:jc w:val="both"/>
        <w:rPr>
          <w:bCs/>
        </w:rPr>
      </w:pPr>
      <w:r>
        <w:rPr>
          <w:bCs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8"/>
        <w:gridCol w:w="2118"/>
        <w:gridCol w:w="1117"/>
        <w:gridCol w:w="364"/>
        <w:gridCol w:w="27"/>
        <w:gridCol w:w="1026"/>
        <w:gridCol w:w="1417"/>
        <w:gridCol w:w="142"/>
        <w:gridCol w:w="1276"/>
        <w:gridCol w:w="108"/>
        <w:gridCol w:w="1984"/>
      </w:tblGrid>
      <w:tr>
        <w:trPr/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 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Бюджет Хворостянского район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рочие поступ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Цель 1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Обеспечение безбарьерной среды жизнедеятельности для инвалидов.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>
                <w:i/>
              </w:rPr>
              <w:t>Задача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Оборудование социально-значимых объектов социальной инфраструктуры Хворостянского района.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/>
            </w:pPr>
            <w:r>
              <w:rPr/>
              <w:t>Оборудование  социально-значимых объектов социальной  инфраструктуры с целью обеспечения доступности для инвалидов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ицпального района Хворостянский Самарской области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/>
            </w:pPr>
            <w:r>
              <w:rPr/>
              <w:t xml:space="preserve">Оборудование  жилого помещения  для инвалида с созданием безбарьерного перемещения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с. п. Новотулка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rPr/>
            </w:pPr>
            <w:r>
              <w:rPr/>
              <w:t>с. п. Хворостянка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4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рудование парковочного места для инвалидов в непосредственной близости с административными зданиями: выделение разметкой, оснащение специальными символами «пиктограмма «Инвалид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Администрация муниицпального района Хворостянский Самарской области</w:t>
            </w:r>
          </w:p>
        </w:tc>
      </w:tr>
      <w:tr>
        <w:trPr>
          <w:trHeight w:val="9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1.4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Обеспечение  техническими средствами реабилитации (ТСР) палату сестринского ухода в МУ ЦРБ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.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ГБУ ЦР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.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.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left" w:pos="833" w:leader="none"/>
                <w:tab w:val="left" w:pos="7755" w:leader="none"/>
              </w:tabs>
              <w:spacing w:lineRule="auto" w:line="276"/>
              <w:rPr/>
            </w:pPr>
            <w:r>
              <w:rPr/>
              <w:t>Организовать  и обеспечить проведение оздоровительных и санаторно-курортных заездов для детей - инвалидов в санатории, лагеря, ГБУСО ЦСО ОДП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 xml:space="preserve">ГБУ ЦРБ  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10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10.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Цель 2. </w:t>
            </w:r>
            <w:r>
              <w:rPr>
                <w:b/>
              </w:rPr>
              <w:t>Обеспечение доступности для инвалидов средств информации и коммуникаций, повышение информированности населения о проблемах инвалидов.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>
                <w:i/>
              </w:rPr>
              <w:t>Задача 2. Разработка и организация выпуска информационного материала, обучение инвалидов.</w:t>
            </w:r>
          </w:p>
        </w:tc>
      </w:tr>
      <w:tr>
        <w:trPr>
          <w:trHeight w:val="603" w:hRule="atLeast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both"/>
              <w:rPr/>
            </w:pPr>
            <w:r>
              <w:rPr/>
              <w:t>Организация выпуска периодического информационного материала, посвященного проблемам инвалидов Хворостянского район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5.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«Чагринские Зори»,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 xml:space="preserve">ТРК «Спектр»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43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6.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.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both"/>
              <w:rPr/>
            </w:pPr>
            <w:r>
              <w:rPr/>
              <w:t>Провести информационную работу среди руководителей социально-значимых учреждений на предмет соответствия нормам обеспечения доступности зданий и сооружений для инвалидов, так же провести проверку существующих пандус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Администрация муниицпального района Хворостянский Самарской области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ГБУ СО ЦСО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3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6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2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 3. </w:t>
            </w:r>
            <w:r>
              <w:rPr>
                <w:b/>
              </w:rPr>
              <w:t>Социальная интеграция инвалидов средствами социо-культурных мероприятий.</w:t>
            </w:r>
          </w:p>
        </w:tc>
      </w:tr>
      <w:tr>
        <w:trPr>
          <w:trHeight w:val="452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Задача 3. Проведение творческий, культурных, спортивных мероприятий  с инвалидами</w:t>
            </w:r>
          </w:p>
        </w:tc>
      </w:tr>
      <w:tr>
        <w:trPr>
          <w:trHeight w:val="603" w:hRule="atLeast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3.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роведение  творческих конкурсов  среди инвалидов по художественным работам, творческим материалам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rPr>
                <w:sz w:val="22"/>
                <w:szCs w:val="22"/>
              </w:rPr>
            </w:pPr>
            <w:r>
              <w:rPr/>
              <w:t>Обеспечение безвозмездного экспонирования</w:t>
              <w:br/>
              <w:t>(показа) художественных изделий инвалид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.0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Районный Центр социальной помощи семье и детям</w:t>
            </w:r>
          </w:p>
        </w:tc>
      </w:tr>
      <w:tr>
        <w:trPr>
          <w:trHeight w:val="543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.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.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3.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Организация и проведение паралимпийской спартакиады инвалидов Хворостян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Спорт комитет</w:t>
            </w:r>
          </w:p>
        </w:tc>
      </w:tr>
      <w:tr>
        <w:trPr>
          <w:trHeight w:val="543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3.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both"/>
              <w:rPr/>
            </w:pPr>
            <w:r>
              <w:rPr/>
              <w:t>Обеспечение проведения тематических сборов, семинаров для  инвалидов с целью их социальной адаптации и интеграции в жизнь общест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10.0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ГУ СО ЦСО,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Районный Центр социальной помощи семье и детям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15.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15,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3.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/>
            </w:pPr>
            <w:r>
              <w:rPr/>
              <w:t>Организация и проведение  Международного дня инвали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МКУ «Управление культуры муниципального района Хворостянский Самарской области»</w:t>
            </w:r>
          </w:p>
        </w:tc>
      </w:tr>
      <w:tr>
        <w:trPr>
          <w:trHeight w:val="543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rPr>
                <w:b/>
                <w:b/>
              </w:rPr>
            </w:pPr>
            <w:r>
              <w:rPr/>
              <w:t>Организация и проведение  конкурса на соискание именных премий Главы Администрации Хворостянского района.              По 5 номинация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МКУ «Управление культуры муниципального района Хворостянский Самарской области»</w:t>
            </w:r>
          </w:p>
        </w:tc>
      </w:tr>
      <w:tr>
        <w:trPr>
          <w:trHeight w:val="543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3.6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rPr/>
            </w:pPr>
            <w:r>
              <w:rPr/>
              <w:t>Организация и проведение посещения культурных центров, театров в г. Самара инвалидами Хворостян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15,0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ГУ СО ЦСО</w:t>
            </w:r>
          </w:p>
        </w:tc>
      </w:tr>
      <w:tr>
        <w:trPr>
          <w:trHeight w:val="543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15,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/>
            </w:pPr>
            <w:r>
              <w:rPr/>
              <w:t>15,0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758,0                    340,0                 418,0</w:t>
            </w:r>
          </w:p>
        </w:tc>
      </w:tr>
    </w:tbl>
    <w:p>
      <w:pPr>
        <w:pStyle w:val="Style19"/>
        <w:spacing w:lineRule="auto" w:line="276" w:before="0" w:after="0"/>
        <w:ind w:left="360" w:hanging="0"/>
        <w:contextualSpacing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ind w:left="360" w:hanging="0"/>
        <w:contextualSpacing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ind w:left="360" w:hanging="0"/>
        <w:contextualSpacing w:val="false"/>
        <w:jc w:val="center"/>
        <w:rPr>
          <w:b/>
          <w:b/>
          <w:bCs/>
        </w:rPr>
      </w:pPr>
      <w:r>
        <w:rPr>
          <w:b/>
          <w:bCs/>
        </w:rPr>
        <w:t>4. Оценка  эффективности  расходования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бюджетных средст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ценка эффективности расходования бюджетных средств в течение  всего срока реализации Программы  производится ежегодно на основе использования системы  целевых индикаторов и показателей, которая обеспечит мониторинг  динамики изменений показателей за оцениваемый период с целью уточнения задач и мероприятий Программы.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/>
        <w:t>Оценка эффективности Программы будет производиться путем сравнения  значений целевых индикаторов (показателей)  в 2014-2016 годах с установленными значениями на данный перио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существление  программных мероприятий  позволит обеспечить решение вопросов местного знач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ализация программы будет способствовать достижению социально – экономического эффекта в виде повышение уровня качества оказания социальных услуг инвалидам  на территории Хворостянского района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5. Описание</w:t>
      </w:r>
      <w:r>
        <w:rPr/>
        <w:t xml:space="preserve"> </w:t>
      </w:r>
      <w:r>
        <w:rPr>
          <w:b/>
          <w:bCs/>
        </w:rPr>
        <w:t xml:space="preserve">ожидаемых результатов реализации Муниципальной  целевой  программы </w:t>
      </w:r>
      <w:r>
        <w:rPr>
          <w:b/>
        </w:rPr>
        <w:t>«Обеспечение безбарьерной среды жизнедеятельности и социальной интеграции инвалидов муниципального района Хворостянский на 2014 – 2016 гг.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Реализация мероприятий программы позволит: </w:t>
      </w:r>
    </w:p>
    <w:p>
      <w:pPr>
        <w:pStyle w:val="Default"/>
        <w:spacing w:lineRule="auto" w:line="276"/>
        <w:jc w:val="both"/>
        <w:rPr/>
      </w:pPr>
      <w:r>
        <w:rPr/>
        <w:t>-обеспечить  безбарьерную среду жизнедеятельности и социальную интеграцию, помощь инвалидам района, нуждающимся в социальной поддержке;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повысить качество жизни инвалидов;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В результате достижения целевых показателей реализации программы в период с 2014 по 2016 годы ожидается снижение социальной напряженности, стабилизация социальной ситуации в районе, активизация деятельности общественных некоммерческих организаций района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Выполнение мероприятий Программы будет способствовать дальнейшему продвижению к более полному обеспечению конституционных гарантий инвалида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финансами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воростянского район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В.П.Юдников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____» _____________201____г.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район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экономике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А.Ф.Зайцев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 ___________201____г.</w:t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s1">
    <w:name w:val="fs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s4">
    <w:name w:val="fs4"/>
    <w:basedOn w:val="Style11"/>
    <w:qFormat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Style12">
    <w:name w:val="Основной текст Знак"/>
    <w:qFormat/>
    <w:rPr>
      <w:sz w:val="26"/>
      <w:szCs w:val="26"/>
      <w:lang w:bidi="ar-SA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12">
    <w:name w:val="Заголовок №1 (2)_"/>
    <w:qFormat/>
    <w:rPr>
      <w:b/>
      <w:bCs/>
      <w:spacing w:val="10"/>
      <w:sz w:val="25"/>
      <w:szCs w:val="25"/>
      <w:shd w:fill="FFFFFF" w:val="clear"/>
    </w:rPr>
  </w:style>
  <w:style w:type="character" w:styleId="511pt">
    <w:name w:val="Основной текст (5) + 11 pt"/>
    <w:qFormat/>
    <w:rPr>
      <w:b/>
      <w:bCs/>
      <w:sz w:val="22"/>
      <w:szCs w:val="22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300"/>
      <w:ind w:firstLine="74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 (кому)"/>
    <w:basedOn w:val="Normal"/>
    <w:qFormat/>
    <w:pPr>
      <w:suppressAutoHyphens w:val="true"/>
    </w:pPr>
    <w:rPr>
      <w:b/>
      <w:bCs/>
      <w:i/>
      <w:iCs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00" w:after="30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 w:before="840" w:after="300"/>
    </w:pPr>
    <w:rPr>
      <w:b/>
      <w:bCs/>
      <w:sz w:val="23"/>
      <w:szCs w:val="23"/>
      <w:lang w:val="en-US" w:eastAsia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1" w:before="0" w:after="300"/>
      <w:ind w:firstLine="2320"/>
    </w:pPr>
    <w:rPr>
      <w:sz w:val="21"/>
      <w:szCs w:val="21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300" w:after="420"/>
      <w:outlineLvl w:val="0"/>
    </w:pPr>
    <w:rPr>
      <w:b/>
      <w:bCs/>
      <w:spacing w:val="10"/>
      <w:sz w:val="25"/>
      <w:szCs w:val="25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44:00Z</dcterms:created>
  <dc:creator>Стас</dc:creator>
  <dc:description/>
  <cp:keywords/>
  <dc:language>en-US</dc:language>
  <cp:lastModifiedBy>user</cp:lastModifiedBy>
  <cp:lastPrinted>2014-01-09T15:51:00Z</cp:lastPrinted>
  <dcterms:modified xsi:type="dcterms:W3CDTF">2014-02-11T05:18:00Z</dcterms:modified>
  <cp:revision>4</cp:revision>
  <dc:subject/>
  <dc:title/>
</cp:coreProperties>
</file>