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19785" cy="11410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ХВОРОСТЯН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center"/>
        <w:rPr/>
      </w:pPr>
      <w:r>
        <w:rPr/>
        <w:t>445590 Самарская область, Хворостянский район, с. Хворостянка, пл. Плясункова, д.10</w:t>
      </w:r>
    </w:p>
    <w:p>
      <w:pPr>
        <w:pStyle w:val="Normal"/>
        <w:jc w:val="center"/>
        <w:rPr/>
      </w:pPr>
      <w:r>
        <w:rPr/>
        <w:t>тел.: 9-20-6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25 »  июля  2013 г.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№ 195 / 3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 осуществлению части полномочий по решению вопросов местного значения сельских поселений муниципального района Хворостянский Самар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Заслушав и обсудив финансово – экономическое обоснование Главы муниципального района Хворостянский Самарской области по вопросу принятия к осуществлению части полномочий по решению вопросов местного значения сельских поселений муниципального района Хворостянский Самарской области, в соответствии с Жилищным кодексом Российской Федерации,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Уставом муниципального района Хворостянский Самарской области, </w:t>
      </w:r>
      <w:r>
        <w:rPr/>
        <w:t>Собрание представителей муниципального района Хворостянский Самарской области</w:t>
      </w:r>
    </w:p>
    <w:p>
      <w:pPr>
        <w:pStyle w:val="Consplusnormal"/>
        <w:ind w:firstLine="1"/>
        <w:jc w:val="center"/>
        <w:rPr/>
      </w:pPr>
      <w:r>
        <w:rPr>
          <w:b/>
        </w:rPr>
        <w:t>РЕШИЛО:</w:t>
      </w:r>
      <w:r>
        <w:rPr/>
        <w:t> 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. Администрации муниципального района Хворостянский Самарской области принять к осуществлению часть полномочий по решению вопросов местного значения сельских поселений муниципального района Хворостянский Самарской области, а именно: осуществление муниципального жилищного контроля на территории поселени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 Администрации муниципального района Хворостянский Самарской области заключить соглашения с администрациями сельских поселений о передачи осуществления части полномочий по решению вопросов местного значения сельских поселений муниципального района Хворостянский Самарской области согласно пункту 1 настоящего решения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Опубликовать настоящее решение в районной газете «Чагринские зори».</w:t>
        <w:tab/>
      </w:r>
    </w:p>
    <w:p>
      <w:pPr>
        <w:pStyle w:val="Consplusnormal"/>
        <w:spacing w:before="0" w:after="0"/>
        <w:ind w:firstLine="709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both"/>
        <w:rPr/>
      </w:pPr>
      <w:r>
        <w:rPr>
          <w:b/>
        </w:rPr>
        <w:t>Глава  района                                                                                                              В.А. Ма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Собрания представителей                                                                                        А.М. Добин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40:00Z</dcterms:created>
  <dc:creator>Крис</dc:creator>
  <dc:description/>
  <cp:keywords/>
  <dc:language>en-US</dc:language>
  <cp:lastModifiedBy>User</cp:lastModifiedBy>
  <cp:lastPrinted>2013-07-25T14:45:00Z</cp:lastPrinted>
  <dcterms:modified xsi:type="dcterms:W3CDTF">2013-07-25T11:45:00Z</dcterms:modified>
  <cp:revision>51</cp:revision>
  <dc:subject/>
  <dc:title>Приложение </dc:title>
</cp:coreProperties>
</file>