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5670"/>
      </w:tblGrid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.04.2013 г. 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9638" w:leader="none"/>
        </w:tabs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торгов для заключения</w:t>
      </w:r>
    </w:p>
    <w:p>
      <w:pPr>
        <w:pStyle w:val="TextBodyIndent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ов аренды земельных участков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В соответствии со ст. 40 Устава муниципального района Хворостянский Самарской области, ст. 38 Земельного Кодекса РФ и Постановлением      Правительства Российской Федерации от 11 ноября 2002 года № 808 «Об       организации и проведении торгов по продаже находящихся  в государственной или муниципальной собственности земельных участков или права на               заключение договоров аренды таких земельных участков»: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. Считать утратившим силу Распоряжение главы муниципального района Хворостянский Самарской области № 73 от 03.04.2013 г. «О проведении торгов по продаже права аренды земельных участков», в связи с допущенной технической ошибкой.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Комитету по управлению муниципальным имуществом муниципального района Хворостянский                          Самарской области (Коротковой Е.В.) провести торги  в форме аукциона                открытого по составу участников и по форме подачи предложений для заключения договора аренды земельных участков  из  земель населенных пунктов:</w:t>
      </w:r>
    </w:p>
    <w:p>
      <w:pPr>
        <w:pStyle w:val="31"/>
        <w:widowControl w:val="false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лощадью 37+/-2 кв. м., с кадастровым номером 63:34:0502005:8215, местоположение: установлено относительно ориентира, расположенного в  границах участка, почтовый адрес ориентира: Самарская область, Хворостянский район, с. Новокуровка, ул. Советская, под установку торгового павильона;</w:t>
      </w:r>
    </w:p>
    <w:p>
      <w:pPr>
        <w:pStyle w:val="31"/>
        <w:widowControl w:val="false"/>
        <w:tabs>
          <w:tab w:val="clear" w:pos="708"/>
          <w:tab w:val="left" w:pos="85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площадью 2000+/-31 кв. м., с кадастровым номером 63:34:0801002:98, местоположение: установлено относительно ориентира, расположенного в  границах участка, почтовый адрес ориентира: Самарская область, Хворостянский район, с. Хворостянка, ул. Чапаева, для сельскохозяйственного использования (под семейной фермой); </w:t>
      </w:r>
    </w:p>
    <w:p>
      <w:pPr>
        <w:pStyle w:val="31"/>
        <w:widowControl w:val="false"/>
        <w:tabs>
          <w:tab w:val="clear" w:pos="708"/>
          <w:tab w:val="left" w:pos="85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площадью 1200+/-12 кв. м., с кадастровым номером 63:34:0301008:124, местоположение: установлено относительно ориентира, расположенного в  границах участка, почтовый адрес ориентира: Самарская область, Хворостянский район, с. Студенцы, ул. Старый Клин, д. 27, под объект индивидуального жилищного строительства;</w:t>
      </w:r>
    </w:p>
    <w:p>
      <w:pPr>
        <w:pStyle w:val="31"/>
        <w:widowControl w:val="false"/>
        <w:tabs>
          <w:tab w:val="clear" w:pos="708"/>
          <w:tab w:val="left" w:pos="85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- площадью 390+/-7 кв. м., с кадастровым номером 63:34:0301004:94, местоположение: установлено относительно ориентира, расположенного в  границах участка, почтовый адрес ориентира: Самарская область, Хворостянский район, с. Студенцы, ул. Самарская, под строительство помещения для содержания КРС.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объявление о торгах в газете «Чагринские зори»,                        </w:t>
      </w:r>
      <w:r>
        <w:rPr/>
        <w:t xml:space="preserve"> </w:t>
      </w:r>
      <w:r>
        <w:rPr>
          <w:sz w:val="28"/>
          <w:szCs w:val="28"/>
        </w:rPr>
        <w:t>разместить на сайте администрации муниципального района Хворостянский hvorostyanka.ru, а также на официальном сайте Российской Федерации для                   размещения информации о проведении торгов www.torgi.gov.ru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воростянский Самарской области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exact" w:line="160"/>
      <w:ind w:left="567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Бурмистров</dc:creator>
  <dc:description>JU$t bEEn CAPuted!</dc:description>
  <cp:keywords/>
  <dc:language>en-US</dc:language>
  <cp:lastModifiedBy>User</cp:lastModifiedBy>
  <cp:lastPrinted>2013-04-22T16:35:00Z</cp:lastPrinted>
  <dcterms:modified xsi:type="dcterms:W3CDTF">2013-04-22T12:35:00Z</dcterms:modified>
  <cp:revision>3</cp:revision>
  <dc:subject/>
  <dc:title>АДМИНИСТРАЦИЯ</dc:title>
</cp:coreProperties>
</file>