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07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Администрации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.09. 2011 г.                                                                                                         № 592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«Об установлении границ охранной зоны объекта»</w:t>
      </w:r>
    </w:p>
    <w:p>
      <w:pPr>
        <w:pStyle w:val="Normal"/>
        <w:tabs>
          <w:tab w:val="clear" w:pos="708"/>
          <w:tab w:val="left" w:pos="9720" w:leader="none"/>
        </w:tabs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ую ЗАО «Синтерра» схему расположения охранной зоны линейного-кабельного сооружения связи «волоконно-оптическая кабельная линия Хворостянка-Покровка» в границах муниципального района Хворостянский Самарской области, в соответствии со ст. 56 Земельного кодекса РФ от 25.10.2001 г. № 136-ФЗ, Федеральным Законом РФ от 24.07.2007 г. № 221-ФЗ «О государственном кадастре недвижимости», Постановлением Правительства РФ от 09.06.1995 г. № 578 «Об утверждении Правил охраны линий и сооружений связи Российской Федерации», ПОСТАНОВЛЯЮ: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1. Установить границу охранной зоны линейно-кабельного сооружения связи «Волоконно-оптическая кабельная линия Хворостянка-Покровка» в пределах кадастрового района 63:34, образуемого границами муниципального района Хворостянский Самарской области, на земельный участок, расположенный по адресу: Самарская область, Хворостянский район, от северной части кадастрового квартала 63:34:0303006 до с. Хворостянка, общей площадью 161062 кв.м., в том числе, из смежных земельных участков, стоящих на государственном кадастровом учете площадью 85903 кв.м., из земельных участков обремененных охранной зоной инженерных коммуникаций площадью 75159 кв.м., 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2. Установить ограничения (обременения) в использовании земельных участков, попадающих в охранную зону, в соответствии с Правилами охраны линий и сооружений связи РФ, утвержденными Постановлением Правительства РФ от 09.06.1995 г. № 578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О «Синтерра» предоставить Постановление в ФБУ «Земельная кадастровая палата» по Самарской области для внесения в государственный кадастр недвижимости сведений о зонах с особыми условиями использования территорий.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Махов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53:00Z</dcterms:created>
  <dc:creator>Loner-XP</dc:creator>
  <dc:description/>
  <cp:keywords/>
  <dc:language>en-US</dc:language>
  <cp:lastModifiedBy>Loner-XP</cp:lastModifiedBy>
  <cp:lastPrinted>2011-09-07T10:44:00Z</cp:lastPrinted>
  <dcterms:modified xsi:type="dcterms:W3CDTF">2011-09-07T07:08:00Z</dcterms:modified>
  <cp:revision>26</cp:revision>
  <dc:subject/>
  <dc:title> </dc:title>
</cp:coreProperties>
</file>