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02.09.2011 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№_</w:t>
            </w:r>
            <w:r>
              <w:rPr>
                <w:sz w:val="22"/>
                <w:szCs w:val="22"/>
                <w:u w:val="single"/>
              </w:rPr>
              <w:t>601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  <w:t xml:space="preserve">«О внесении  изменений </w:t>
      </w:r>
    </w:p>
    <w:p>
      <w:pPr>
        <w:pStyle w:val="Normal"/>
        <w:keepNext w:val="true"/>
        <w:suppressAutoHyphens w:val="true"/>
        <w:ind w:left="-180" w:right="52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ечень недвижимого имущества»</w:t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uppressAutoHyphens w:val="true"/>
        <w:ind w:right="43" w:firstLine="708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, в целях расчета субсидий подведомственным муниципальными муниципальными учреждениями,</w:t>
      </w:r>
    </w:p>
    <w:p>
      <w:pPr>
        <w:pStyle w:val="TextBody"/>
        <w:keepNext w:val="true"/>
        <w:suppressAutoHyphens w:val="true"/>
        <w:ind w:right="43" w:hanging="0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keepNext w:val="true"/>
        <w:suppressAutoHyphens w:val="true"/>
        <w:ind w:right="4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 Внести в Перечень недвижимого имущества, закрепленного за подведомственными муниципальными бюджетными учреждениями муниципального района Хворостянский и (или) приобретенного муниципальными бюджетными учреждениями за счет выделенных им средств на приобретение такого имущества, утвержденный Постановлением Главы района от 31.12.2010 г. № 787, следующие изменения: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1. Перечень недвижимого имущества, закрепленного за МОУ Прогресская СОШ, дополнить пунктом № 4, согласно Приложению № 1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2. Перечень недвижимого имущества, закрепленного за МОУ Хворостянская СОШ, дополнить пунктом № 7, согласно Приложению № 2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3. Перечень недвижимого имущества, закрепленного за МДОУ детский сад № 2 с. Хворостянка дополнить пунктом № 2, согласно Приложению № 3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4. Перечень недвижимого имущества, закрепленного за МУ Управление культуры Администрации муниципального района Хворостянский, дополнить пунктом № 4, согласно Приложению № 4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5. Перечень недвижимого имущества, закрепленного за Администрацией муниципального района Хворостянский, читать в редакции, согласно Приложению № 5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6. Перечень недвижимого имущества, закрепленного за МОУ Масленниковская СОШ, читать в редакции, согласно Приложению № 6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7. В Перечень недвижимого имущества, закрепленного за МОУ ДОД Дом детского творчества с. Хворостянка, внести наименования, согласно Приложению № 7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  <w:t>1.8. В Перечень недвижимого имущества, закрепленного за МОУ ДОД ДЮСШ с. Хворостянка, внести наименования, согласно Приложению № 8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им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2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</w:rPr>
        <w:t xml:space="preserve">     </w:t>
      </w:r>
      <w:r>
        <w:rPr>
          <w:b/>
        </w:rPr>
        <w:t>Перечень недвижимого имущества, закрепленного  за МОУ Прогресская СОШ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0"/>
        <w:gridCol w:w="795"/>
        <w:gridCol w:w="540"/>
        <w:gridCol w:w="2139"/>
        <w:gridCol w:w="1620"/>
        <w:gridCol w:w="14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д/сада п.Прогресс, 445597, Самарская область, Хворостянский район, п. Прогресс, ул.Центральная, 2, инв. № 010020002, 1986 г.п.,  688кв.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20002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6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center"/>
        <w:rPr/>
      </w:pPr>
      <w:r>
        <w:rPr>
          <w:b/>
        </w:rPr>
        <w:t xml:space="preserve">Перечень недвижимого имущества, закрепленного  за                                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У Хворостянская СОШ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0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родь металическая</w:t>
            </w:r>
          </w:p>
          <w:p>
            <w:pPr>
              <w:pStyle w:val="Normal"/>
              <w:jc w:val="both"/>
              <w:rPr/>
            </w:pPr>
            <w:r>
              <w:rPr/>
              <w:t>111000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6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15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Перечень недвижимого имущества, закрепленного за </w:t>
      </w:r>
    </w:p>
    <w:p>
      <w:pPr>
        <w:pStyle w:val="Normal"/>
        <w:keepNext w:val="true"/>
        <w:suppressAutoHyphens w:val="true"/>
        <w:ind w:firstLine="708"/>
        <w:jc w:val="center"/>
        <w:rPr/>
      </w:pPr>
      <w:r>
        <w:rPr/>
        <w:t>МДОУ детский сад № 2 с. Хворостянк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5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родь металическая, 35 м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1,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еречень недвижимого имущества, закрепленного за МУ Управление культуры Администрации муниципального района Хворостянс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5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1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ЦРБиблиотеки, 445590Самарская область, с. Хворостянка, ул. Парковая, 2, 1970 г.п., 1541 кв.м.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>969,6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>Перечень недвижимого имущества, закрепленного за Администрацией муниципального района Хворостянский Самарской области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5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1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дание гаража, 445590Самарская область, с. Хворостянка, ул. Плясункова, 15, 50 кв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6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сентября 2011 г. № 601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Перечень недвижимого имущества, закрепленного за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>МОУ Масленниковская СОШ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445582, Самарская область, Хворостянский район, п. Масленниково, ул. Школьная, д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, 445582, Самарская область, Хворостянский район,п. Масленниково, ул. Школьная,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36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6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903,82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, 445582, Самарская область, Хворостянский район, п.Масленниково, ул. Школьная, д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34,26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 (здание музея), 445582, Самарская область, Хворостянский район, п. Масленниково, ул. Школьная,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34,2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(старое), 445582, Самарская область, Хворостянский район, п. Маслениково, ул. Школьная,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5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5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445582, Самарская область, Хворостянский район,п. Маслен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2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1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,74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, 445582, Самарская область, Хворостянский район,п. Маслен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,22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, 445582, Самарская область, Хворостянский район,п. Маслен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0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89,5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, 445582, Самарская область, Хворостянский район, п. Маслен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2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3,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795"/>
        <w:gridCol w:w="540"/>
        <w:gridCol w:w="2139"/>
        <w:gridCol w:w="1620"/>
        <w:gridCol w:w="1440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, 445582, Самарская область, Хворостянский район,п. Масленниково, ул. Шко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водонапорная, 445582, Самарская область, Хворостянский район, п. Масленниково, ул. Школьная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0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0,78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, 445582, Самарская область, Хворостянский район, п. Масленниково, ул. Школьная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0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48,18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445582, Самарская область, Хворостянский район, п. Масленниково, ул. Шко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9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7,46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445582, Самарская область, Хворостянский район,п. Масле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4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8,33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лабых токов, 445582, Самарская область, Хворостянский район,п. Маслен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9,38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445582, Самарская область, Хворостянский район, п. Масленниково, ул. Школьная, 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9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61,21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 ЛЭП, 445582, Самарская область, Хворостянский район,п. Масленниково, ул. Шко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,66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445582, Самарская область, Хворостянский район,п. Масленниково, ул. Шко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4,84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445582, Самарская область, Хворостянский район,п. Масленниково, ул. Шко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5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60,18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ля ремонта и хранения сельскохозяйственной техники (1 отд.), 445582, Самарская область, Хворостянский район, п. Масленников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83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мастерская (1отд.),445582, Самарская область, Хворостянский район, п. Масленниково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795"/>
        <w:gridCol w:w="540"/>
        <w:gridCol w:w="2139"/>
        <w:gridCol w:w="1620"/>
        <w:gridCol w:w="1440"/>
      </w:tblGrid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склад кирпичный № 4,445582, Самарская область, Хворостянский район, п. Масленников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3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(1отд.), 445582, Самарская область, Хворостянский район, п. Масленниково , 468 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75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 4455 Самарская область, Хворостянский район, п. Приовражный, ул. Рабочая, 1, 1961 г.постройки. 66 кв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емный газопровод низкого давления Ду-100, протяженностью 210 п.м., 445582, Самарская область, Хворостянский район, п. Масленниково, ул. Школьная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котельная с четырьми котлами Ква-0,2 Гн, 445582, Самарская область, Хворостянский район, п. Масленниково, ул. Школьная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0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п. Масленниково, 445582, Самарская обл., Хворостянский р-н, п. Масленниково, ул. Школьная,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,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25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84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407,74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, п. Соловьево, 445582, Самарская область, Хворостянский район. п. Соловьево, ул. Полевая, д. 12, общая площадь - 1403,5 кв.м., в т.ч. Подвал - 680 ,00 кв.мм.. Полезная площадь - 648,4 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20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на 4 котла "МИКРО-100" размером 6,00*3,00*2,6 м, 445582, Самарская область, Хворостянский район, п. Соловьево, ул. Полевая,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0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ытия, 1400 кв.м., 445582,Самарская область, Хворостянский район, п. Соловьево, ул. П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зеленения , 1100 кв.м., 445582, Самарская область, Хворостянский район, п. Соловьево, ул. П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(сетка "Рабица" по металическому каркасу 240 п.м.), 44582,Самарская область, Хворостянский район, п. Соловьево, ул. П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2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Перечень недвижимого имущества, закрепленного за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>МОУ ДОД Дом детского творчества с. Хворостянка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"Хворостянский дом детского творчества", 445590, Самарская область, Хворостянский район, с. Хворостянка, ул. Советская, 56, площадь - 186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сентября 2011 г. № 6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Перечень недвижимого имущества, закрепленного за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</w:rPr>
      </w:pPr>
      <w:r>
        <w:rPr>
          <w:b/>
        </w:rPr>
        <w:t>МОУ ДОД ДЮСШ с. Хворостянка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795"/>
        <w:gridCol w:w="540"/>
        <w:gridCol w:w="2139"/>
        <w:gridCol w:w="1620"/>
        <w:gridCol w:w="1440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тех. характеристики, инв.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со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ДЮСШ, 1895 г. постройки, адрес: 445590, Самарская область, Хворостянский район, с. Хворостянка, ул. Плясункова, 3, 51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right="84" w:firstLine="851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4:00Z</dcterms:created>
  <dc:creator>User</dc:creator>
  <dc:description/>
  <cp:keywords/>
  <dc:language>en-US</dc:language>
  <cp:lastModifiedBy>Loner-XP</cp:lastModifiedBy>
  <cp:lastPrinted>2011-05-05T08:03:00Z</cp:lastPrinted>
  <dcterms:modified xsi:type="dcterms:W3CDTF">2011-09-07T07:15:00Z</dcterms:modified>
  <cp:revision>10</cp:revision>
  <dc:subject/>
  <dc:title> </dc:title>
</cp:coreProperties>
</file>